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1 / 42C4 / 1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tia nr. 68 din 21.01.2009, inregistrata la Consiliul National de Solutionare a Contestatiilor cu nr. 1610 din 21.01.2009, depusa de S.C. Kranz Eurocenter S.R.L. cu sediul in Pitesti, str. Craiovei nr. 70, judetul Arges, </w:t>
      </w:r>
      <w:r>
        <w:rPr>
          <w:rFonts w:cs="Verdana" w:ascii="Verdana" w:hAnsi="Verdana"/>
          <w:sz w:val="28"/>
          <w:lang w:val="ro-RO"/>
        </w:rPr>
        <w:t xml:space="preserve">inregistrata la Oficiul Registrului Comertului cu nr. J03/861/2005, </w:t>
      </w:r>
      <w:r>
        <w:rPr>
          <w:rFonts w:cs="Arial" w:ascii="Verdana" w:hAnsi="Verdana"/>
          <w:sz w:val="28"/>
          <w:szCs w:val="28"/>
          <w:lang w:val="ro-RO"/>
        </w:rPr>
        <w:t>CIF RO 17542146, impotriva procedurii de licitatie deschisa organizata de catre Compania Nationala de Investitii S.A. cu sediul in Bucuresti, b-dul Dinicu Golescu nr. 38, sector 1, in calitate de autoritate contractanta, in vederea atribuirii contractului de achizitie publica avand ca obiect „executie lucrari la cheie – sala de sport scolara cu nivel de practica competitionala locala, teren de handbal si 150 locuri pentru spectatori, in localitatea Pucioasa”, s-a solicitat anularea procesului verbal al sedintei de deschidere a ofertelor nr. 261L/19.01.2009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nefondata contestatia depusa de </w:t>
      </w:r>
      <w:r>
        <w:rPr>
          <w:rFonts w:cs="Arial" w:ascii="Verdana" w:hAnsi="Verdana"/>
          <w:sz w:val="28"/>
          <w:szCs w:val="28"/>
          <w:lang w:val="ro-RO"/>
        </w:rPr>
        <w:t>S.C. Kranz Eurocenter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4:00Z</dcterms:created>
  <dc:creator>Adriana Vancica</dc:creator>
  <dc:description/>
  <cp:keywords/>
  <dc:language>en-US</dc:language>
  <cp:lastModifiedBy>Simona Chiric</cp:lastModifiedBy>
  <dcterms:modified xsi:type="dcterms:W3CDTF">2009-02-02T07:20:00Z</dcterms:modified>
  <cp:revision>567</cp:revision>
  <dc:subject/>
  <dc:title/>
</cp:coreProperties>
</file>