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3/C9/161/1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1353/19.01.2009 şi nr. 1356/19.01.2009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IASICON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TED CONSTRUCT SRL,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licitaţie deschisă pentru atribuirea contractului de proiectare şi execuţie „sistem integrat de alimentare cu apă, canalizare şi epurare  a apelor uzate, în comuna Probota, judeţul Iaşi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organizată de către CONSILIUL LOCAL AL COMUNEI PROBOTA</w:t>
      </w:r>
      <w:r>
        <w:rPr>
          <w:rFonts w:cs="Verdana" w:ascii="Verdana" w:hAnsi="Verdana"/>
          <w:sz w:val="28"/>
          <w:szCs w:val="28"/>
          <w:lang w:val="ro-RO"/>
        </w:rPr>
        <w:t>, cu sediul în comuna Probota, judeţul Iaş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1/19.01.2009, înregistrată la CNSC cu nr. 1353/19.01.2009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ASICON SRL, cu sediul în Iaşi, str. Sfântu Lazăr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50, înmatricul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aşi sub nr. J22/1465/1992, având CIF RO 1957821, reprezentată legal prin Titel Sinescu- director general, împotriva documentaţiei de atribuire întocmită de </w:t>
      </w:r>
      <w:r>
        <w:rPr>
          <w:rFonts w:cs="Arial" w:ascii="Verdana" w:hAnsi="Verdana"/>
          <w:sz w:val="28"/>
          <w:szCs w:val="28"/>
          <w:lang w:val="ro-RO"/>
        </w:rPr>
        <w:t xml:space="preserve">cătr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  <w:lang w:val="ro-RO"/>
        </w:rPr>
        <w:t>CONSILIUL LOCAL AL COMUNEI PROBOTA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în cadrul procedurii mai sus menţionat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s-a solicitat „obligarea autorităţii contractante de a adopta şi aplica măsuri corective cu privire la erorile conţinute de documentaţia de atribuire”  şi anularea adresei de clarificări a autorităţii contractante nr. 4 din 17.01.2009.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2/19.01.2009, înregistrată la CNSC cu nr. 1356/ 19.01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ED CONSTRUCT SRL, cu sediul în Iaşi, str. Atelierului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, judeţul Iaşi, înmatricul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aşi sub nr. J22/635/1996, având CIF RO 8390227, reprezentată de Brînză Cornel - director general, </w:t>
      </w:r>
      <w:r>
        <w:rPr>
          <w:rFonts w:cs="Arial" w:ascii="Verdana" w:hAnsi="Verdana"/>
          <w:sz w:val="28"/>
          <w:szCs w:val="28"/>
          <w:lang w:val="ro-RO"/>
        </w:rPr>
        <w:t>împotriva cap. VI – „Criterii de atribuire” din fişa de date a achiziţiei, elaborată de CONSILIUL LOCAL AL COMUNEI PROBOTA în cadrul procedurii de licitaţie deschisă pentru atribuirea contractului de proiectare şi execuţie „sistem integrat de alimentare cu apă, canalizare şi epurare  a apelor uzate, în comuna Probota, judeţul Iaşi</w:t>
      </w:r>
      <w:r>
        <w:rPr>
          <w:rFonts w:cs="Arial" w:ascii="Verdana" w:hAnsi="Verdana"/>
          <w:bCs/>
          <w:sz w:val="28"/>
          <w:szCs w:val="28"/>
          <w:lang w:val="ro-RO"/>
        </w:rPr>
        <w:t>”, s-a solicitat „</w:t>
      </w:r>
      <w:r>
        <w:rPr>
          <w:rFonts w:cs="Arial" w:ascii="Verdana" w:hAnsi="Verdana"/>
          <w:sz w:val="28"/>
          <w:szCs w:val="28"/>
          <w:lang w:val="ro-RO"/>
        </w:rPr>
        <w:t xml:space="preserve">dispunerea măsurilor de remediere a documentaţiei de atribuire cu privire la factorii de evaluare stabiliţi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161/2009 şi nr. 162/ 2009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IASICON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TED 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AL COMUNEI PROBOTA</w:t>
      </w:r>
      <w:r>
        <w:rPr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9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 </dc:creator>
  <dc:description/>
  <cp:keywords/>
  <dc:language>en-US</dc:language>
  <cp:lastModifiedBy>Andreea Ciocau</cp:lastModifiedBy>
  <cp:lastPrinted>2009-01-28T16:03:00Z</cp:lastPrinted>
  <dcterms:modified xsi:type="dcterms:W3CDTF">2009-02-02T09:05:00Z</dcterms:modified>
  <cp:revision>2</cp:revision>
  <dc:subject/>
  <dc:title/>
</cp:coreProperties>
</file>