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444/C8 /4911/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28.01.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07/23.10.2008, înregistrată la C.N.S.C. sub nr.26756/23.10.2008, S.C. CAMELEON SECURITY SYSTEMS SERV S.R.L., cu sediul în Bucureşti, Str. Walter Mărăcineanu nr.1-3, et.2, camera 170, sector 1, înregistrată la Oficiul Registrului Comerţului cu nr. J40/17442/2003, C.U.I. 16010590, a contestat caietul de sarcini întocmit de S.C. HIDROELECTRICA S.A - SUCURSALA HIDROCENTRALE SLATINA, cu sediul în Slatina, Str. T. Vladimirescu nr.158, jud. Olt, în calitate de autoritate contractantă, în cadrul procedurii de atribuire, prin licitaţie deschisă, a contractului de achiziţie publică de servicii având ca obiect ,,Paza şi protecţia obiectivelor SH Slatina CPV 7461300-9”, solicitând anularea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În temeiul art. 278 alin. </w:t>
      </w:r>
      <w:r>
        <w:rPr>
          <w:rFonts w:cs="Arial" w:ascii="Verdana" w:hAnsi="Verdana"/>
          <w:sz w:val="28"/>
          <w:szCs w:val="28"/>
          <w:lang w:val="pt-BR"/>
        </w:rPr>
        <w:t>(2) şi (4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în part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S.C. CAMELEON SECURITY SYSTEMS SERV S.R.L., în contradictoriu cu S.C. HIDROELECTRICA S.A. - SUCURSALA HIDROCENTRALE SLATINA şi obligă autoritatea contractantă la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) modificarea pct. VIII.1 „Ajustarea preţului  contractului” al Fişei de date a achiziţiei, în sensul eliminării sintagmei „Preţul contractului rămâne ferm pe toată durata de valabilitate a contractului”, din finalul acestuia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b)  comunicarea măsurii de remediere, mai sus dispuse, tuturor operatorilor economici interesaţi de procedura în cauză, cu respectarea dispoziţiilor art. 32 alin. (2) din Hotărârea Guvernului nr. 925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Termenul pentru realizarea măsurii de remediere mai sus dispuse este de treisprezece zile de la primirea prezentei decizii a Consiliulu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Totodată, Consiliul,  în temeiul art. 278 alin. (5) şi (6) din Ordonanţa de Urgenţă a Guvernului nr. 34/2006 respinge ca nefondate celelalte critici din contestaţia nr. 507/23.10.2008 formulată de S.C. CAMELEON SECURITY, în contradictoriu cu  S.C. HIDROELECTRICA S.A. - SUCURSALA HIDROCENTRALE SLATINA ş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, cu respectarea celor anterior decis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Prezenta decizie este executorie şi obligatorie pentru p</w:t>
      </w:r>
      <w:r>
        <w:rPr>
          <w:rFonts w:cs="Arial" w:ascii="Verdana" w:hAnsi="Verdana"/>
          <w:sz w:val="28"/>
          <w:szCs w:val="28"/>
          <w:lang w:val="ro-RO"/>
        </w:rPr>
        <w:t>ărţi,</w:t>
      </w:r>
      <w:r>
        <w:rPr>
          <w:rFonts w:cs="Arial" w:ascii="Verdana" w:hAnsi="Verdana"/>
          <w:sz w:val="28"/>
          <w:szCs w:val="28"/>
          <w:lang w:val="pt-BR"/>
        </w:rPr>
        <w:t xml:space="preserve">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</w:r>
    </w:p>
    <w:sectPr>
      <w:footerReference w:type="default" r:id="rId3"/>
      <w:type w:val="nextPage"/>
      <w:pgSz w:w="12240" w:h="15840"/>
      <w:pgMar w:left="1304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45:00Z</dcterms:created>
  <dc:creator>sile</dc:creator>
  <dc:description/>
  <cp:keywords/>
  <dc:language>en-US</dc:language>
  <cp:lastModifiedBy>lavinia voineci</cp:lastModifiedBy>
  <cp:lastPrinted>2009-01-29T16:05:00Z</cp:lastPrinted>
  <dcterms:modified xsi:type="dcterms:W3CDTF">2009-02-02T11:19:00Z</dcterms:modified>
  <cp:revision>47</cp:revision>
  <dc:subject/>
  <dc:title>CONSILIUL   NAŢIONAL   DE SOLUŢIONARE A CONTESTAŢIILOR</dc:title>
</cp:coreProperties>
</file>