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448/C3/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28.01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FN din 06.01.2009, înregistrată la CNSC sub nr. 249/06.01.2009, depusă de SC VIAPROIECT SRL, cu sediul în Reşiţa, Piaţa 1 decembrie 1918, bl. 32, sc. A, ap. 13 - 14, jud. Caraş Severin, reprezentată prin ing. Mircea Ana - Administrator, formulat</w:t>
      </w:r>
      <w:r>
        <w:rPr>
          <w:rFonts w:cs="Verdana" w:ascii="Verdana" w:hAnsi="Verdana"/>
          <w:sz w:val="28"/>
          <w:szCs w:val="28"/>
          <w:lang w:val="ro-RO"/>
        </w:rPr>
        <w:t xml:space="preserve">ă împotriva procedurii de atribuire, cerere de oferte, organizată de PRIMĂRIA COMUNEI CORNEREVA, cu sediul în comuna Cornereva, nr. 1, judeţul Caraş - Severin, în calitate de autoritate contractantă, pentru atribuirea contractului de achiziţie publică având ca obiect </w:t>
      </w:r>
      <w:r>
        <w:rPr>
          <w:rFonts w:cs="Verdana" w:ascii="Verdana" w:hAnsi="Verdana"/>
          <w:i/>
          <w:sz w:val="28"/>
          <w:szCs w:val="28"/>
          <w:lang w:val="ro-RO"/>
        </w:rPr>
        <w:t>Servicii de proiectare tehnică pentru construcţia de lucrări publice, cod CPV 71322000-1</w:t>
      </w:r>
      <w:r>
        <w:rPr>
          <w:rFonts w:cs="Verdana" w:ascii="Verdana" w:hAnsi="Verdana"/>
          <w:sz w:val="28"/>
          <w:szCs w:val="28"/>
          <w:lang w:val="ro-RO"/>
        </w:rPr>
        <w:t>, s-a solicitat Consiliului „anularea invitaţiei nr. 190288 publicată în data de 24.12.2008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dmite excepţia invocată de autoritatea contractantă şi respinge contestaţia ca tardiv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lightGray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temeiul art. 280 alin.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8:00Z</dcterms:created>
  <dc:creator>Dan Cranta</dc:creator>
  <dc:description/>
  <cp:keywords/>
  <dc:language>en-US</dc:language>
  <cp:lastModifiedBy>Ioana Teodorescu</cp:lastModifiedBy>
  <cp:lastPrinted>2008-06-02T14:39:00Z</cp:lastPrinted>
  <dcterms:modified xsi:type="dcterms:W3CDTF">2009-02-02T06:12:00Z</dcterms:modified>
  <cp:revision>4</cp:revision>
  <dc:subject/>
  <dc:title/>
</cp:coreProperties>
</file>