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1/C3/4566 R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, înregistrată la CNSC sub nr. 24803 din 06.10.2008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ERMO CONFORT SRL, cu sediul în Braşov, b-dul Victoriei nr. 10, judeţul Braşov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8/184/1998, având CUI RO10253388, reprezentată prin Frîncu Dumitru – Director General, formulată împotriva adresei nr. 18461 din 26.09.2008 conţinând rezultatul procedurii de atribuire, emisă de Primăria Municipiului Făgăraş, cu sediul în Făgăraş, str. Republicii nr. 3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,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lucrări având ca obiect „Reabilitare, retehnologizare staţie de epurare în municipiul Făgăraş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duri CPV 45252100-9 – </w:t>
      </w:r>
      <w:r>
        <w:rPr>
          <w:rFonts w:cs="Arial" w:ascii="Verdana" w:hAnsi="Verdana"/>
          <w:i/>
          <w:sz w:val="28"/>
          <w:szCs w:val="28"/>
          <w:lang w:val="ro-RO"/>
        </w:rPr>
        <w:t>Staţie de epurare</w:t>
      </w:r>
      <w:r>
        <w:rPr>
          <w:rFonts w:cs="Arial" w:ascii="Verdana" w:hAnsi="Verdana"/>
          <w:sz w:val="28"/>
          <w:szCs w:val="28"/>
          <w:lang w:val="ro-RO"/>
        </w:rPr>
        <w:t xml:space="preserve"> şi 45232400-6 – </w:t>
      </w:r>
      <w:r>
        <w:rPr>
          <w:rFonts w:cs="Arial" w:ascii="Verdana" w:hAnsi="Verdana"/>
          <w:i/>
          <w:sz w:val="28"/>
          <w:szCs w:val="28"/>
          <w:lang w:val="ro-RO"/>
        </w:rPr>
        <w:t>Lucrări de construcţii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actului atacat şi constatarea că oferta desemnată câştigătoare este inacceptabilă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ererea de constatare a inacceptabilităţii ofertei desemnate câştigăt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nulează rezultatul procedurii de atribuire consemnat de raportul procedurii şi de adresa de comunicare a acestui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, în maxim 15 zile, prin reevaluarea ofertelor, conform motivării de mai jo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0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9-02-02T06:12:00Z</dcterms:modified>
  <cp:revision>9</cp:revision>
  <dc:subject/>
  <dc:title/>
</cp:coreProperties>
</file>