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52/C3/129</w:t>
      </w:r>
    </w:p>
    <w:p>
      <w:pPr>
        <w:pStyle w:val="Normal"/>
        <w:jc w:val="center"/>
        <w:rPr/>
      </w:pPr>
      <w:r>
        <w:rPr>
          <w:rFonts w:cs="Arial" w:ascii="Verdana" w:hAnsi="Verdana"/>
          <w:b/>
          <w:sz w:val="28"/>
          <w:szCs w:val="28"/>
          <w:lang w:val="ro-RO"/>
        </w:rPr>
        <w:t xml:space="preserve">Data: 2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09/16.01.2009, înregistrată la CNSC cu nr. 1651 din 22.01.2009, depusă de SC ISROM IMPEX SRL, cu sediul în Oradea, str. Tudor Vladimirescu nr. 56B, judeţul Bihor, </w:t>
      </w:r>
      <w:r>
        <w:rPr>
          <w:rFonts w:cs="Arial" w:ascii="Verdana" w:hAnsi="Verdana"/>
          <w:color w:val="000000"/>
          <w:sz w:val="28"/>
          <w:szCs w:val="28"/>
          <w:lang w:val="ro-RO"/>
        </w:rPr>
        <w:t xml:space="preserve">înmatriculată la Oficiul Registrului Comerţului sub nr. J05/3899/1992, având CUI RO 2721283, reprezentată legal de Mihai Binşelan – Administrator, </w:t>
      </w:r>
      <w:r>
        <w:rPr>
          <w:rFonts w:cs="Arial" w:ascii="Verdana" w:hAnsi="Verdana"/>
          <w:sz w:val="28"/>
          <w:szCs w:val="28"/>
          <w:lang w:val="ro-RO"/>
        </w:rPr>
        <w:t>formulată împotriva raportului procedurii de atribuire nr. 120/08.012009 cu referire la lotul 1-Agenţi degresanţi, întocmit de SNGN ROMGAZ SA - SIRCOSS Mediaş, cu sediul în Mediaş, str. Lucian Blaga nr. 9, judeţul Sibiu, în calitate de autoritate contractantă, în cadrul procedurii,  licitaţie deschisă, organizată pentru atribuirea contractului de achiziţie publică având ca obiect „Achiziţie agenţi degresare, agenţi de etanşare şi adezivi”, coduri CPV 39831220-4, 39812500-2, şi 24911200-5, s-a solicitat Consiliului anularea în parte a raportului procedurii de atribuire nr. 120/08.01.2009 „</w:t>
      </w:r>
      <w:r>
        <w:rPr>
          <w:rFonts w:cs="Arial" w:ascii="Verdana" w:hAnsi="Verdana"/>
          <w:i/>
          <w:sz w:val="28"/>
          <w:szCs w:val="28"/>
          <w:lang w:val="ro-RO"/>
        </w:rPr>
        <w:t>cu privire la Lot 1 Agenţi Degresanţi, poziţiile nr.1, nr.2, nr.3 şi nr.5</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autoritatea contractantă.</w:t>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4:00Z</dcterms:created>
  <dc:creator>Dan Cranta</dc:creator>
  <dc:description/>
  <cp:keywords/>
  <dc:language>en-US</dc:language>
  <cp:lastModifiedBy>Ioana Teodorescu</cp:lastModifiedBy>
  <cp:lastPrinted>2009-01-29T10:17:00Z</cp:lastPrinted>
  <dcterms:modified xsi:type="dcterms:W3CDTF">2009-02-02T06:12:00Z</dcterms:modified>
  <cp:revision>3</cp:revision>
  <dc:subject/>
  <dc:title/>
</cp:coreProperties>
</file>