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4/C1/78/79/1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630/12.01.2009, nr. 636/12.01.2009 şi nr.1141/16.01.2009, contestaţiile formulate de SC BIOENERGY INDUSTRY SRL, SC SABINO MANAGEMENT SRL respecti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PRIMEX SRL (prin CIONCA BIGIDA GODÎNCĂ-Societate Civilă Profesională de Avocaţi),</w:t>
      </w:r>
      <w:r>
        <w:rPr>
          <w:rFonts w:cs="Arial" w:ascii="Verdana" w:hAnsi="Verdana"/>
          <w:sz w:val="28"/>
          <w:szCs w:val="28"/>
          <w:lang w:val="ro-RO"/>
        </w:rPr>
        <w:t xml:space="preserve"> referitoare la procedura de achiziţie prin „licita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schisă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SC DIVIP PROD SRL, cu sediul în Localitatea Brăieşti, Comuna Cornu Luncii, Judeţul Sucea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vederea atribuirii contractului de achiziţie 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Achiziţionare utilaje şi echipamente”,  cod CPV 39715000-7 - Dispozitiv de încălzire a apei şi încălzire centrală (centrală termică); cod CPV 42900000-5 -Diverse utilaje de uz general şi special; cod CPV 42965110-2 -Sistem de depozit. </w:t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3/09.01.2009, înregistrată la CNSC cu nr. 630/12.01.2009, completată cu adresa nr.18-20/19.01.2009, înregistrată la CNSC cu nr.1392/20.01.2009, formulată de SC BIOENERGY INDUSTRY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L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calitatea Mihăileşti, Complex Agrozootehnic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Judeţul Giurgiu, înregistrată la ORC sub nr. J52/437/2003, având CUI 15936209, reprezentată legal prin d-nul Radu Sebastian - Administrator, împotriva adresei nr.32/ 08.01.2009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 emisă de autoritatea contractantă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Arial" w:ascii="Verdana" w:hAnsi="Verdana"/>
          <w:sz w:val="28"/>
          <w:szCs w:val="28"/>
          <w:lang w:val="ro-RO"/>
        </w:rPr>
        <w:t>nularea rezultatului procedurii de atribuire având în vedere că aceasta nu s-a desfăşurat cu respectarea dispoziţiilor legale în materie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luarea procedurii de evaluare în vederea atribuirii contractului pentru achiziţionare utilaje şi echipamente „Dispozitiv de încălzire a apei şi încălzire centrală (Centrală termică) cod CPV 39715000-7; Diverse utilaje de uz general şi special Cod CPV 42900000-5; Sistem de depozit Cod CPV 42965110-2” în cadrul proiectului ,,Implementarea şi certificarea Sistemului Integrat de Management al Calităţii şi de Mediu care se face în conformitate cu cerinţele ISO 9001/2001 şi ISO 14001/2005’’.</w:t>
      </w:r>
    </w:p>
    <w:p>
      <w:pPr>
        <w:pStyle w:val="Normal"/>
        <w:ind w:firstLine="36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636/12.01.2009, completată cu adresa nr.10/20.01.2009, înregistrată la CNSC cu nr. 1393/20.01.2009, formulată de SC SABINO MANAGEMENT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L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calitatea Bragadiru, Şos.Clinceni, nr.3, CORP B, BIROUL 3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Judeţul Ilfov, înregistrată la ORC sub nr.J23/763/2007, având CUI 17275855, reprezentată legal prin d-nul Faccadio Sabino – Administrator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mpotriva adresei nr.34/08.01.2009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 emisă de autoritatea contractantă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z w:val="28"/>
          <w:szCs w:val="28"/>
        </w:rPr>
        <w:t>obligarea autorităţii contractante de a transmite procesul-verbal de deschidere către SC SABINO MANAGEMENT SRL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obligarea autorităţii contractante de a informa SC SABINO MANAGEMENT SRL despre deciziile referitoare la atribuirea contractului de achiziţie publică</w:t>
      </w:r>
      <w:r>
        <w:rPr>
          <w:rFonts w:cs="Arial" w:ascii="Verdana" w:hAnsi="Verdana"/>
          <w:sz w:val="28"/>
          <w:szCs w:val="28"/>
          <w:lang w:val="ro-RO"/>
        </w:rPr>
        <w:t xml:space="preserve"> în cauză.</w:t>
      </w:r>
    </w:p>
    <w:p>
      <w:pPr>
        <w:pStyle w:val="Normal"/>
        <w:ind w:firstLine="36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din data de 13.01.2009, înregistrată la CNSC cu nr.1141/16.01.2009, formulată de SC PRIMEX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m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luj-Napoca, Str.Câmpul Pâinii, nr.30A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Judeţul Cluj, înregistrată la ORC sub nr.J12/4270/1991, având CUI 233154, reprezentată legal de d-na Sână Alexa – Director, pri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ionca Bigida Godîncă - Societate Civilă Profesională de Avocaţi, cu sediul profesional în Cluj-Napoca, Str.Constantin Brâncuşi, nr.174, Et.1, Judeţul Cluj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mpotriva adresei nr.33/08.01.2009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 emisă de autoritatea contractantă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- </w:t>
      </w:r>
      <w:r>
        <w:rPr>
          <w:rFonts w:cs="Verdana" w:ascii="Verdana" w:hAnsi="Verdana"/>
          <w:sz w:val="28"/>
          <w:szCs w:val="28"/>
        </w:rPr>
        <w:t xml:space="preserve">anularea „Raportului procedurii de atribuire a contractului de achiziţie publică”, prin care au fost examinate şi evaluate ofertele depuse, şi a fost decis ofertantul câştigător SC WOOD EXPERT INDUSTRY SRL Bucureşti, pentru nerespectarea, în cadrul evaluării ofertelor şi stabilirii ofertantului câştigător, a </w:t>
      </w:r>
      <w:r>
        <w:rPr>
          <w:rFonts w:cs="Verdana" w:ascii="Verdana" w:hAnsi="Verdana"/>
          <w:sz w:val="28"/>
          <w:szCs w:val="28"/>
          <w:lang w:val="ro-RO"/>
        </w:rPr>
        <w:t>criteriilor de admisibilitate a ofertelor, conform art.36 şi art.37 din HG nr.925/ 2006 şi, în subsidiar, a criteriilor de atribuire, aşa cum au fost precizate în Fişa de date a achiziţiei - parte integrantă a documentaţiei de atribui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- anularea tuturor actelor subsecvente Raportului procedurii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- anularea comunicării rezultatului procedurii transmis către </w:t>
      </w:r>
      <w:r>
        <w:rPr>
          <w:rFonts w:cs="Arial" w:ascii="Verdana" w:hAnsi="Verdana"/>
          <w:sz w:val="28"/>
          <w:szCs w:val="28"/>
          <w:lang w:val="ro-RO"/>
        </w:rPr>
        <w:t>SC PRIMEX SRL</w:t>
      </w:r>
      <w:r>
        <w:rPr>
          <w:rFonts w:cs="Verdana" w:ascii="Verdana" w:hAnsi="Verdana"/>
          <w:sz w:val="28"/>
          <w:szCs w:val="28"/>
          <w:lang w:val="ro-RO"/>
        </w:rPr>
        <w:t xml:space="preserve"> prin adresa nr. 33/08.01.2009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- obligarea autorităţii contractante SC DIVIP PROD SRL la</w:t>
      </w:r>
      <w:r>
        <w:rPr>
          <w:rFonts w:cs="Verdana" w:ascii="Verdana" w:hAnsi="Verdana"/>
          <w:sz w:val="28"/>
          <w:szCs w:val="28"/>
        </w:rPr>
        <w:t xml:space="preserve"> emiterea unui nou Raport al procedurii de atribuire a contractului de achiziţie publică prin care, în urma reevaluării ofertelor conform criteriilor de admisibilitate, respectiv a criteriilor de atribuire din cadrul documentaţiei de atribuire, să fie declarată câştigătoare societatea </w:t>
      </w:r>
      <w:r>
        <w:rPr>
          <w:rFonts w:cs="Arial" w:ascii="Verdana" w:hAnsi="Verdana"/>
          <w:sz w:val="28"/>
          <w:szCs w:val="28"/>
          <w:lang w:val="ro-RO"/>
        </w:rPr>
        <w:t>SC PRIMEX SRL</w:t>
      </w:r>
      <w:r>
        <w:rPr>
          <w:rFonts w:cs="Verdana" w:ascii="Verdana" w:hAnsi="Verdana"/>
          <w:sz w:val="28"/>
          <w:szCs w:val="28"/>
        </w:rPr>
        <w:t>, ca având cel mai mare punct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273, alin.(1) din OUG nr.34/2006, aprobată prin Legea nr.337/2006, cu modificările şi completările ulterioare, contestaţiile care fac obiectul dosarelor nr.78/2009; 79/2009 şi 132/2009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ile formulate </w:t>
      </w:r>
      <w:r>
        <w:rPr>
          <w:rFonts w:cs="Arial" w:ascii="Verdana" w:hAnsi="Verdana"/>
          <w:sz w:val="28"/>
          <w:szCs w:val="28"/>
          <w:lang w:val="ro-RO"/>
        </w:rPr>
        <w:t xml:space="preserve">de SC BIOENERGY INDUSTRY SRL, </w:t>
      </w:r>
      <w:r>
        <w:rPr>
          <w:rFonts w:cs="Verdana" w:ascii="Verdana" w:hAnsi="Verdana"/>
          <w:sz w:val="28"/>
          <w:szCs w:val="28"/>
          <w:lang w:val="ro-RO"/>
        </w:rPr>
        <w:t>SC SABINO MANAGEMENT SRL</w:t>
      </w:r>
      <w:r>
        <w:rPr>
          <w:rFonts w:cs="Arial" w:ascii="Verdana" w:hAnsi="Verdana"/>
          <w:sz w:val="28"/>
          <w:szCs w:val="28"/>
          <w:lang w:val="ro-RO"/>
        </w:rPr>
        <w:t xml:space="preserve"> respectiv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PRIMEX SRL în contradictoriu cu </w:t>
      </w:r>
      <w:r>
        <w:rPr>
          <w:rFonts w:cs="Verdana" w:ascii="Verdana" w:hAnsi="Verdana"/>
          <w:sz w:val="28"/>
          <w:szCs w:val="28"/>
          <w:lang w:val="ro-RO"/>
        </w:rPr>
        <w:t>SC DIVIP PROD SR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admite solicitare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u privire la anularea rezultatului procedurii;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 dispune din oficiu, anularea procedurii de atribuire în cauză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pe cale de consecinţă, respinge ca inadmisibilă reevaluarea ofertelor şi desemnarea drept câştigătoare a ofertei contestatorului SC PRIMEX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pentru părţi în conformitate cu prevederile art.280 alin.(1) şi (3) din OUG nr. 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4:00Z</dcterms:created>
  <dc:creator>Ramona Hatingher</dc:creator>
  <dc:description/>
  <cp:keywords/>
  <dc:language>en-US</dc:language>
  <cp:lastModifiedBy>Iuliana Matei</cp:lastModifiedBy>
  <cp:lastPrinted>2009-01-29T12:02:00Z</cp:lastPrinted>
  <dcterms:modified xsi:type="dcterms:W3CDTF">2009-01-30T08:56:00Z</dcterms:modified>
  <cp:revision>3</cp:revision>
  <dc:subject/>
  <dc:title/>
</cp:coreProperties>
</file>