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458 /C9/1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1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878/13.01.2009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ANCRAD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Galaţi, str. Brăilei nr. 169J, judeţul Galaţi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Galaţi</w:t>
      </w:r>
      <w:r>
        <w:rPr>
          <w:rFonts w:cs="Arial" w:ascii="Verdana" w:hAnsi="Verdana"/>
          <w:sz w:val="28"/>
          <w:szCs w:val="28"/>
          <w:lang w:val="ro-RO"/>
        </w:rPr>
        <w:t xml:space="preserve"> sub nr. J17/1938/1995, având CUI 8006670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 din cadrul procedurii de atribuire organizată de COLEGIUL NAŢIONAL “COSTACHE NEGRI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Galaţi, Str. Brăilei nr. 134, judeţul Galaţi, în calitate de autoritate contractantă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lucrări de reabilitare Colegiul Naţional Costache Negri”, s-a solicitat: „anularea comunicării rezultatului procedurii, anularea procedurii de atribuire şi reanalizarea acesteia.”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TANCRAD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LEGIUL NAŢIONAL “COSTACHE NEGRI”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şi dispune ca autoritatea contractantă să solicite clarificări în conformitate cu cele dispuse în prezenta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7:00Z</dcterms:created>
  <dc:creator> </dc:creator>
  <dc:description/>
  <cp:keywords/>
  <dc:language>en-US</dc:language>
  <cp:lastModifiedBy>Andreea Ciocau</cp:lastModifiedBy>
  <cp:lastPrinted>2009-01-29T14:21:00Z</cp:lastPrinted>
  <dcterms:modified xsi:type="dcterms:W3CDTF">2009-02-02T09:07:00Z</dcterms:modified>
  <cp:revision>2</cp:revision>
  <dc:subject/>
  <dc:title/>
</cp:coreProperties>
</file>