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es-ES"/>
        </w:rPr>
        <w:t xml:space="preserve"> </w:t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9/ C6 /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78/08.01.2009, înregistrată la C.N.S.C. cu nr. 489/08.01.2009, depusă de S.C. BCR ASIGURĂRI S.A., cu sediul în Bucureşti, Str. Grigore Mora nr. 23, sector 1, înregistrată la Oficiul Registrului Comerţului cu nr. J40/10454/2001, având C.U.I. 14360018, împotriva comunicării rezultatului procedurii nr.29030/30.12.2008, emisă de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„LOTERIA ROMÂNĂ” S.A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 Str. Poenaru Bordea nr. 20, sector 4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atribuire, prin licitaţie deschisă, a contractului de servicii având ca obiect &lt;&lt;Servicii de asigurare ”toate riscurile” a echipamentelor electronice (terminale videoloterie, echipamente VSAT, terminale Coronis, monitoare Thomson şi interfaţă) din agenţiile proprii şi mandatare din întreaga ţară ale C.N. Loteria Română S.A.&gt;&gt; se solicită „examinarea  hotărârii autorităţii contractante” privind declararea ofertei S.C CERTASIG Asigurare şi Reasigurare S.A. ca fiind câştigătoare, anularea hotărârii de atribuire a contractului către aceasta şi constatarea faptului că oferta declarată câştigătoare este „în fapt inacceptabilă” având un preţ neobişnuit de scăzut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BCR ASIGURĂRI S.A., cu sediul în Bucureşti, Str. Grigore Mora, nr. 23, sector 1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„LOTERIA ROMÂNĂ” S.A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Str. Poenaru Bordea nr. 20, sector 4</w:t>
      </w:r>
      <w:r>
        <w:rPr>
          <w:rFonts w:cs="Arial" w:ascii="Verdana" w:hAnsi="Verdana"/>
          <w:sz w:val="28"/>
          <w:szCs w:val="28"/>
          <w:lang w:val="ro-RO"/>
        </w:rPr>
        <w:t>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tori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08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22:00Z</dcterms:created>
  <dc:creator>sile</dc:creator>
  <dc:description/>
  <cp:keywords/>
  <dc:language>en-US</dc:language>
  <cp:lastModifiedBy>Denisa Ion</cp:lastModifiedBy>
  <cp:lastPrinted>2009-01-29T13:58:00Z</cp:lastPrinted>
  <dcterms:modified xsi:type="dcterms:W3CDTF">2009-02-02T07:32:00Z</dcterms:modified>
  <cp:revision>242</cp:revision>
  <dc:subject/>
  <dc:title>CONSILIUL   NAŢIONAL   DE SOLUŢIONARE A CONTESTAŢIILOR</dc:title>
</cp:coreProperties>
</file>