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C5/6224/2008</w:t>
      </w:r>
    </w:p>
    <w:p>
      <w:pPr>
        <w:pStyle w:val="Normal"/>
        <w:jc w:val="center"/>
        <w:rPr>
          <w:rFonts w:ascii="Verdana" w:hAnsi="Verdana" w:cs="Arial"/>
          <w:b/>
          <w:b/>
          <w:sz w:val="28"/>
          <w:szCs w:val="28"/>
          <w:lang w:val="ro-RO"/>
        </w:rPr>
      </w:pPr>
      <w:r>
        <w:rPr>
          <w:rFonts w:cs="Arial" w:ascii="Verdana" w:hAnsi="Verdana"/>
          <w:b/>
          <w:sz w:val="28"/>
          <w:szCs w:val="28"/>
          <w:lang w:val="ro-RO"/>
        </w:rPr>
        <w:t>Data: 08.01.2009</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înregistrată la Consiliu sub nr. 33718/17.12.2008, completată ulterior prin corespondenţa fără număr,  înregistrată la Consiliu sub nr. 35012/30.12.2008, formulată de SC AVI COMPACT SRL, cu sediul în municipiul Bucureşti, str. Aristide Pascal nr. 27, sector 3, înregistrată la Oficiul Registrului Comerţului sub nr. J40/2858/2003, având CUI 15243008, împotriva rezultatului procedurii, emis în cadrul procedurii de atribuire prin cerere de oferte, a contractului de achiziţie publică de lucrări „Reabilitare CT prin dotarea cu cazane noi” cod CPV 45331100-7, organizată de autoritatea contractantă SPITALUL JUDEŢEAN ALEXANDRIA, cu sediul în municipiul Alexandria, str. Libertăţii nr. 1, judeţul Teleorman, s-a solicitat „reluarea procedurii, reevaluarea în mod corect a ofertei depuse de SC AVI COMPACT SR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Constată nulitatea contestaţiei formulată de SC AVI COMPACT SRL, cu sediul în municipiul Bucureşti, str. Aristide Pascal nr. 27, sector 3, în contradictoriu cu autoritatea contractantă SPITALUL JUDEŢEAN ALEXANDRIA, cu sediul în municipiul Alexandria, str. Libertăţii nr. 1, judeţul Teleorman. </w:t>
      </w:r>
    </w:p>
    <w:p>
      <w:pPr>
        <w:pStyle w:val="Normal"/>
        <w:ind w:firstLine="720"/>
        <w:jc w:val="both"/>
        <w:rPr/>
      </w:pPr>
      <w:r>
        <w:rPr>
          <w:rFonts w:cs="Arial" w:ascii="Verdana" w:hAnsi="Verdana"/>
          <w:sz w:val="28"/>
          <w:szCs w:val="28"/>
          <w:lang w:val="ro-RO"/>
        </w:rPr>
        <w:t>Respinge ca neîntemeiată excepţia tardivităţii depunerii contestaţiei invocată de autoritatea contractant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8" w:right="567" w:gutter="0" w:header="0" w:top="5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53:00Z</dcterms:created>
  <dc:creator>Daniela Uifalean</dc:creator>
  <dc:description/>
  <cp:keywords/>
  <dc:language>en-US</dc:language>
  <cp:lastModifiedBy>Loredana Mondoc</cp:lastModifiedBy>
  <cp:lastPrinted>2009-01-07T16:07:00Z</cp:lastPrinted>
  <dcterms:modified xsi:type="dcterms:W3CDTF">2009-01-12T08:37:00Z</dcterms:modified>
  <cp:revision>23</cp:revision>
  <dc:subject/>
  <dc:title/>
</cp:coreProperties>
</file>