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2 /C8/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877/29.12.2008, înregistrată la Consiliul Naţional de Soluţionare a Contestaţiilor sub nr. 78/05.01.2009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ONDORII SULT S.R.L., cu sediul în Ploieşti, Str. Liliacului, nr. 4, cod poştal 100188</w:t>
      </w:r>
      <w:r>
        <w:rPr>
          <w:rFonts w:cs="Arial" w:ascii="Verdana" w:hAnsi="Verdana"/>
          <w:sz w:val="28"/>
          <w:szCs w:val="28"/>
          <w:lang w:val="ro-RO"/>
        </w:rPr>
        <w:t>, judeţul Prahova, înmatriculată la Oficiul Registrului Comerţului sub nr. J29/3624/1992, având Codul Unic de Înregistrare 2993822, se contestă rezultatu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rocedurii, comunicat prin adresa nr. 16263/23.12.2008, emisă de autoritatea contractantă CONSILIUL JUDEŢEAN BRĂIL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răila, piaţa Independenţei nr. 1, judeţul Brăila, în cadrul procedurii de „licitaţie deschisă” pentru 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sz w:val="28"/>
          <w:szCs w:val="28"/>
          <w:lang w:val="ro-RO"/>
        </w:rPr>
        <w:t>Lucrări de întreţinere periodică a drumurilor prin aşternarea de covor bituminos 1 strat pe drumul judeţean DJ 212, km. 11+000 – km 38+000</w:t>
      </w:r>
      <w:r>
        <w:rPr>
          <w:rFonts w:cs="Arial" w:ascii="Verdana" w:hAnsi="Verdana"/>
          <w:bCs/>
          <w:sz w:val="28"/>
          <w:szCs w:val="28"/>
          <w:lang w:val="ro-RO"/>
        </w:rPr>
        <w:t>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NDORII SULT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JUDEŢEAN BRĂIL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.U.G.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.U.G.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864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7:00Z</dcterms:created>
  <dc:creator>Lucica Platica</dc:creator>
  <dc:description/>
  <cp:keywords/>
  <dc:language>en-US</dc:language>
  <cp:lastModifiedBy>lavinia voineci</cp:lastModifiedBy>
  <cp:lastPrinted>2009-01-30T12:23:00Z</cp:lastPrinted>
  <dcterms:modified xsi:type="dcterms:W3CDTF">2009-02-02T11:19:00Z</dcterms:modified>
  <cp:revision>598</cp:revision>
  <dc:subject/>
  <dc:title>CONSILIUL   NAŢIONAL   DE SOLUŢIONARE A CONTESTAŢIILOR</dc:title>
</cp:coreProperties>
</file>