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6"/>
          <w:szCs w:val="6"/>
        </w:rPr>
      </w:pPr>
      <w:r>
        <w:rPr>
          <w:rFonts w:cs="Arial" w:ascii="Verdana" w:hAnsi="Verdana"/>
          <w:b/>
          <w:sz w:val="6"/>
          <w:szCs w:val="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63/C8/96</w:t>
      </w:r>
    </w:p>
    <w:p>
      <w:pPr>
        <w:pStyle w:val="Normal"/>
        <w:jc w:val="center"/>
        <w:rPr>
          <w:rFonts w:ascii="Verdana" w:hAnsi="Verdana" w:cs="Arial"/>
          <w:b/>
          <w:b/>
          <w:sz w:val="28"/>
          <w:szCs w:val="28"/>
        </w:rPr>
      </w:pPr>
      <w:r>
        <w:rPr>
          <w:rFonts w:cs="Arial" w:ascii="Verdana" w:hAnsi="Verdana"/>
          <w:b/>
          <w:sz w:val="28"/>
          <w:szCs w:val="28"/>
        </w:rPr>
        <w:t xml:space="preserve">Data:  29.01.2009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 xml:space="preserve">Prin contestaţia nr. 31/13.01.2009, înregistrată la Consiliul Naţional de Soluţionare a Contestaţiilor sub nr. </w:t>
      </w:r>
      <w:r>
        <w:rPr>
          <w:rFonts w:cs="Arial" w:ascii="Verdana" w:hAnsi="Verdana"/>
          <w:bCs/>
          <w:sz w:val="28"/>
          <w:szCs w:val="28"/>
        </w:rPr>
        <w:t xml:space="preserve">775/13.01.2009, transmisă prin fax şi sub nr. 1136/16.01.2009, </w:t>
      </w:r>
      <w:r>
        <w:rPr>
          <w:rFonts w:cs="Arial" w:ascii="Verdana" w:hAnsi="Verdana"/>
          <w:sz w:val="28"/>
          <w:szCs w:val="28"/>
        </w:rPr>
        <w:t>depusă în original de către S.C. MIRGHIS S.R.L., cu sediul în Moiad, nr. 4, judeţul Sălaj, înregistrată la Oficiul Registrului Comerţului sub nr. J31/111/2000, având Codul Unic de Înregistrare 13204711, formulată împotriva rezultatului procedurii comunicat prin adresa nr. 7/08.01.2009, emisă de către ASOCIAŢIA DE DEZVOLTARE INTERCOMUNITARĂ VIIŞOARA – BOIANU MARE, cu sediul în comuna Tămăşeu, nr. 149, judeţul Bihor, în calitate de autoritate contractantă, în cadrul procedurii de „cerere de oferte” pentru atribuire „Contract de servicii de consultanţă având ca obiect elaborarea studiului de fezabilitate pentru proiectul – Realizare sistem de apă şi canalizare, modernizare drumuri comunale, dotare cămine culturale şi înfiinţare centru de asistenţă copii tip after school – ADI Viişoara-Boianu Mare”, s-a solicitat anularea deciziei autorităţii contractante de desemnare a ofertei câştigătoare în procedura de atribuire a contractului de achiziţie publică antemenţionat.</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ind w:left="3600" w:firstLine="720"/>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MIRGHIS S.R.L. în contradictoriu cu ASOCIAŢIA DE DEZVOLTARE INTERCOMUNITARĂ VIIŞOARA – BOIANU MARE</w:t>
      </w:r>
      <w:r>
        <w:rPr>
          <w:rFonts w:cs="Arial" w:ascii="Verdana" w:hAnsi="Verdana"/>
          <w:color w:val="000000"/>
          <w:sz w:val="28"/>
          <w:szCs w:val="28"/>
        </w:rPr>
        <w:t xml:space="preserve"> şi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sectPr>
      <w:type w:val="nextPage"/>
      <w:pgSz w:w="11906" w:h="16838"/>
      <w:pgMar w:left="130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33:00Z</dcterms:created>
  <dc:creator>Lucica Platica</dc:creator>
  <dc:description/>
  <cp:keywords/>
  <dc:language>en-US</dc:language>
  <cp:lastModifiedBy>lavinia voineci</cp:lastModifiedBy>
  <dcterms:modified xsi:type="dcterms:W3CDTF">2009-02-02T11:20:00Z</dcterms:modified>
  <cp:revision>2</cp:revision>
  <dc:subject/>
  <dc:title/>
</cp:coreProperties>
</file>