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7/46/C11/20, 2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3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84/05.01.2009, contestaţia nr. 745/30.12.2008, formulată de către S.C. TERRA-NOVA CONSTRUCT S.R.L.</w:t>
      </w:r>
      <w:r>
        <w:rPr>
          <w:rFonts w:cs="Verdana" w:ascii="Verdana" w:hAnsi="Verdana"/>
          <w:sz w:val="28"/>
          <w:szCs w:val="28"/>
        </w:rPr>
        <w:t xml:space="preserve">, cu sediul  în Bucureşti, Str. Victor Brauner nr. 40M, sector 3, înregistrată la Oficiul Registrului Comerţului cu nr. J40/12733/2002 şi C.U.I. 15071310, reprezentată de Roxana Cîmpeanu, în calitate de director general adjunct, </w:t>
      </w:r>
      <w:r>
        <w:rPr>
          <w:rFonts w:cs="Arial" w:ascii="Verdana" w:hAnsi="Verdana"/>
          <w:sz w:val="28"/>
          <w:szCs w:val="28"/>
          <w:lang w:val="ro-RO"/>
        </w:rPr>
        <w:t>împotriva conţinutului documentaţiei de atribuire, elaborată de PRIMĂRIA SECTOR 4, în calitate de autoritate contractantă, cu sediul în Bucureşti, Bd. George Coşbuc nr. 6-16, sector 4, în cadrul procedurii de atribuire, prin licitaţie restrânsă, a acordului-cadru, având ca obiect ”Lucrări de construcţii, de fundaţii şi de îmbrăcare a drumurilor în sectorul 4”, prin care se solicită renunţarea la cerinţa obligatorie ca solvabilitatea să fie de 45% şi introducerea ca cerinţă, pentru demonstrarea capacităţii economice, prezentarea de documente financiar-contabile la 30.06.2008, în plus faţă de cele care sunt deja solicitate prin fişa de date a achiziţiei.</w:t>
      </w:r>
    </w:p>
    <w:p>
      <w:pPr>
        <w:pStyle w:val="Normal"/>
        <w:ind w:firstLine="720"/>
        <w:jc w:val="both"/>
        <w:rPr/>
      </w:pPr>
      <w:r>
        <w:rPr>
          <w:rFonts w:cs="Arial" w:ascii="Verdana" w:hAnsi="Verdana"/>
          <w:sz w:val="28"/>
          <w:szCs w:val="28"/>
          <w:lang w:val="ro-RO"/>
        </w:rPr>
        <w:t>Pe rolul Consiliului Naţional de Soluţionare a Contestaţiilor a fost înregistrată cu nr. 146/06.01.2009, contestaţia fără număr de înregistrare la contestator, formulată de către S.C. COLAS DRUMURI S.R.L.</w:t>
      </w:r>
      <w:r>
        <w:rPr>
          <w:rFonts w:cs="Verdana" w:ascii="Verdana" w:hAnsi="Verdana"/>
          <w:sz w:val="28"/>
          <w:szCs w:val="28"/>
        </w:rPr>
        <w:t xml:space="preserve">, cu sediul  în Craiova, Str. Toporaşi nr. 1, judeţul Dolj, înregistrată la Oficiul Registrului Comerţului cu nr. J16/820/1997 şi C.U.I. 9695033, reprezentată de Paul Popescu Hogan, în calitate de director, </w:t>
      </w:r>
      <w:r>
        <w:rPr>
          <w:rFonts w:cs="Arial" w:ascii="Verdana" w:hAnsi="Verdana"/>
          <w:sz w:val="28"/>
          <w:szCs w:val="28"/>
          <w:lang w:val="ro-RO"/>
        </w:rPr>
        <w:t>împotriva conţinutului documentaţiei de atribuire, elaborată de aceeaşi autoritatea contractantă, respectiv PRIMĂRIA SECTOR 4, în cadrul aceleiaşi procedurii de atribuire, prin licitaţie restrânsă, a acordului-cadru, având ca obiect ”Lucrări de construcţii, de fundaţii şi de îmbrăcare a drumurilor în sectorul 4”, prin care se solicită, în principal, eliminarea din fişa de date ca ”Solvabilitatea patrimonială (la finele exerciţiului financiar al anului 2007) să fie mai mare de 45%” – cap IV.3) lit. f) – Situaţia economico-financiară şi eliminarea din fişa de date a cerinţei obligatorii privind dovada îndeplinirii, de către ofertant, în ultimii 5 ani, prin maxim două contracte, a execuţiei de lucrări similare, cu o valoare de minim 50.000.000 lei (fără TVA), executate în Bucureşti sau în alte municipii/oraşe, cap. IV.4) lit. b)- Capacitatea tehnică şi/sau profesională şi, în subsidiar, diminuarea cerinţei referitoare la solvabilitatea financiară de la 45% la 30% şi diminuarea cerinţei obligatorii privind dovada îndeplinirii, de către ofertant, în ultimii 5 ani, prin maxim două contracte, a execuţiei de lucrări similare, cu o valoare de minim 50.000.000 lei (fără TVA), executate în Bucureşti sau în alte municipii/oraşe, astfel încât să nu fie mai mare de 30% din valoarea celui mai mare contract subsecvent.</w:t>
      </w:r>
    </w:p>
    <w:p>
      <w:pPr>
        <w:pStyle w:val="Normal"/>
        <w:tabs>
          <w:tab w:val="clear" w:pos="720"/>
          <w:tab w:val="left" w:pos="2618"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TERRA-NOVA CONSTRUCT S.R.L.</w:t>
      </w:r>
      <w:r>
        <w:rPr>
          <w:rFonts w:cs="Verdana" w:ascii="Verdana" w:hAnsi="Verdana"/>
          <w:sz w:val="28"/>
          <w:szCs w:val="28"/>
        </w:rPr>
        <w:t>, cu sediul în Bucureşti, Str. Victor Brauner nr. 40M, sector 3,</w:t>
      </w:r>
      <w:r>
        <w:rPr>
          <w:rFonts w:cs="Arial" w:ascii="Verdana" w:hAnsi="Verdana"/>
          <w:sz w:val="28"/>
          <w:szCs w:val="28"/>
          <w:lang w:val="ro-RO"/>
        </w:rPr>
        <w:t xml:space="preserve"> în contradictoriu cu PRIMĂRIA SECTOR 4, cu sediul în Bucureşti, Bd. George Coşbuc nr. 6-16, sector 4.</w:t>
      </w:r>
    </w:p>
    <w:p>
      <w:pPr>
        <w:pStyle w:val="Normal"/>
        <w:ind w:firstLine="720"/>
        <w:jc w:val="both"/>
        <w:rPr/>
      </w:pPr>
      <w:r>
        <w:rPr>
          <w:rFonts w:cs="Arial" w:ascii="Verdana" w:hAnsi="Verdana"/>
          <w:sz w:val="28"/>
          <w:szCs w:val="28"/>
          <w:lang w:val="ro-RO"/>
        </w:rPr>
        <w:t>Respinge, ca nefondată, contestaţia formulată de S.C. COLAS DRUMURI S.R.L.</w:t>
      </w:r>
      <w:r>
        <w:rPr>
          <w:rFonts w:cs="Verdana" w:ascii="Verdana" w:hAnsi="Verdana"/>
          <w:sz w:val="28"/>
          <w:szCs w:val="28"/>
        </w:rPr>
        <w:t>, cu sediul în Craiova, Str. Toporaşi nr. 1, judeţul Dolj,</w:t>
      </w:r>
      <w:r>
        <w:rPr>
          <w:rFonts w:cs="Arial" w:ascii="Verdana" w:hAnsi="Verdana"/>
          <w:sz w:val="28"/>
          <w:szCs w:val="28"/>
          <w:lang w:val="ro-RO"/>
        </w:rPr>
        <w:t xml:space="preserve"> în contradictoriu cu PRIMĂRIA SECTOR 4, cu sediul în Bucureşti, Bd. George Coşbuc nr. 6-16, sector 4.</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30T10:28:00Z</cp:lastPrinted>
  <dcterms:modified xsi:type="dcterms:W3CDTF">2009-02-02T07:33:00Z</dcterms:modified>
  <cp:revision>157</cp:revision>
  <dc:subject/>
  <dc:title>C</dc:title>
</cp:coreProperties>
</file>