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/C1/6207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08.01.2009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1044/16.12.2008 înregistrată la CNSC cu nr. 33638/16.12.2008, formulată de SC VALENTUS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cu sediul social în Iaşi, Str. Cucu, nr. 17, Bl. 302, Sc. A, Et. 4, Ap. 14, Judeţul Iaşi, înregistrată la ORC sub nr. J22/1304/1993, având CUI 4108332, reprezentată legal prin d-nul Iacobovici Daniel - Director, împotriva adresei nr. 18416/11.12.2008 privind comunicarea rezultatului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ii de atribuire, emisă 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UNIVERSITATEA DE ŞTIINŢE AGRICOLE ŞI MEDICINĂ VETERINARĂ „ION IONESCU DE LA BRAD” IAŞI (USAMV „ION IONESCU DE LA BRAD” IAŞI), cu sediul în Iaşi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Aleea M. Sadoveanu, nr. 3, judeţul Iaşi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, în cadrul procedurii de </w:t>
      </w:r>
      <w:r>
        <w:rPr>
          <w:rFonts w:cs="Arial" w:ascii="Verdana" w:hAnsi="Verdana"/>
          <w:sz w:val="28"/>
          <w:szCs w:val="28"/>
          <w:lang w:val="ro-RO"/>
        </w:rPr>
        <w:t>„cerere de oferte” privind atribuirea contractului de achiziţie publică având ca obiect: „Aparatură de laborator – Lotul 2 – Microtom Semiautomat”, cod CPV 38433000-9; CPV 33136000-2; CPV 38410000-2; CPV 42931100-2; CPV 38437000-7; CPV 42910000-8, s-a sol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refacerea analizei ofertelor depuse pentru Lotul 2 – Microtom Semiautomat, pe considerentul că nu i-au fost aduse la cunoştinţă performanţele aparatului ofertantului câştigător SC NITECH SRL şi a faptului că oferta financiară a contestatorului a fost mai mică decât cea declarată câştigătoare.</w:t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ă contestaţia formulată de SC VALENTUS SRL, în contradictoriu cu autoritatea contractantă UNIVERSITATEA DE ŞTIINŢE AGRICOLE ŞI MEDICINĂ VETERINARĂ „ION IONESCU DE LA BRAD” IAŞI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n oficiu, dispune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 remedierea raportului procedurii nr.</w:t>
      </w:r>
      <w:r>
        <w:rPr>
          <w:rFonts w:cs="Arial" w:ascii="Verdana" w:hAnsi="Verdana"/>
          <w:sz w:val="28"/>
          <w:szCs w:val="28"/>
          <w:lang w:val="ro-RO"/>
        </w:rPr>
        <w:t xml:space="preserve"> 18381/10.12.2008, prin respingerea ca neconformă a ofertei depusă de către contestator, pe baza prevederilor art. 36 alin. (2) lit. a) din HG nr. 925/2006, cu aplicarea dispoziţiilor art. 213 alin. (2) lit f) din ordonanţa de urgenţă şi consemnarea tuturor informaţiilor privind toţi factorii de evaluare pentru fiecare ofertă în parte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medierea adresei de comunicare a rezultatului procedurii nr. 18416/11.12.2006, prin respingerea ca neconformă a SC VALENTUS SRL, aşa cum este prevăzut la art. 207 alin. (2) lit. b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rdonanţa de urgenţ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ezenta decizie este obligatorie şi executorie pentru părţi, conform prevederilor art. 280 alin. (1) şi (3) din OUG nr. 34/2006, aprobată prin Legea nr. 337/2006, cu modificările şi completările ulterioare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26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9-01-12T08:39:00Z</dcterms:modified>
  <cp:revision>294</cp:revision>
  <dc:subject/>
  <dc:title/>
</cp:coreProperties>
</file>