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0/37C7/512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01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629 din 03.11.2008, înregistrată la Consiliul Naţional de Soluţionare a Contestaţiilor cu nr. 27894 din 03.11.2008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</w:t>
      </w:r>
      <w:r>
        <w:rPr>
          <w:rFonts w:cs="Arial" w:ascii="Verdana" w:hAnsi="Verdana"/>
          <w:sz w:val="28"/>
          <w:szCs w:val="28"/>
          <w:lang w:val="ro-RO"/>
        </w:rPr>
        <w:t>Condorii Şulţ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Liliacului nr. 4, Ploieşti, judeţul Prahova, CUI 2993822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>reabilitare străzi în oraşul Urlaţi, judeţul Prahova</w:t>
      </w:r>
      <w:r>
        <w:rPr>
          <w:rFonts w:cs="Arial" w:ascii="Verdana" w:hAnsi="Verdana"/>
          <w:bCs/>
          <w:sz w:val="28"/>
          <w:szCs w:val="28"/>
          <w:lang w:val="ro-RO"/>
        </w:rPr>
        <w:t>”, cod CPV 45233252-0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Local Urlaţi</w:t>
      </w:r>
      <w:r>
        <w:rPr>
          <w:rFonts w:cs="Arial" w:ascii="Verdana" w:hAnsi="Verdana"/>
          <w:bCs/>
          <w:sz w:val="28"/>
          <w:szCs w:val="28"/>
          <w:lang w:val="ro-RO"/>
        </w:rPr>
        <w:t>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23 August nr. 9, Urlaţi, judeţul Prahov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invitaţiei de participare din 23.10.2008 şi 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Autoritatea contractantă a solicitat sancţionarea contestatoarei pentru exercitarea abuzivă a dreptului  de a depune contestaţii, precum şi măsuri reparatorii în valoare egală cu contravaloarea contractului de execuţie a lucră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rol se află soluţionarea cauzei în rejudecare, după desfiinţarea în recurs a deciziei Consiliului nr. 5327/C6/5126 din 14.11.2008, prin decizia nr. 1592/22.12.2008 a Curţii de Apel Ploieşti, Secţia comercială şi de contencios administrativ şi fiscal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>, cu modificările şi completările ulterioare, respinge ca nefondată contestaţia formulată de S.C. Condorii Şulţ S.R.L., în contradictoriu cu Consiliul Local Urlaţ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solicitările autorităţii contractante de </w:t>
      </w:r>
      <w:r>
        <w:rPr>
          <w:rFonts w:cs="Arial" w:ascii="Verdana" w:hAnsi="Verdana"/>
          <w:bCs/>
          <w:sz w:val="28"/>
          <w:szCs w:val="28"/>
          <w:lang w:val="ro-RO"/>
        </w:rPr>
        <w:t>sancţionare a contestatoarei pentru exercitarea abuzivă a dreptului  de a depune contestaţii, precum şi pe cea referitoare la acordarea de măsuri reparatorii în valoare egală cu contravaloarea contractului de execuţie a lucră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27:00Z</dcterms:created>
  <dc:creator> </dc:creator>
  <dc:description/>
  <cp:keywords/>
  <dc:language>en-US</dc:language>
  <cp:lastModifiedBy>Ileana Albescu</cp:lastModifiedBy>
  <cp:lastPrinted>2008-01-24T12:14:00Z</cp:lastPrinted>
  <dcterms:modified xsi:type="dcterms:W3CDTF">2009-01-30T08:47:00Z</dcterms:modified>
  <cp:revision>178</cp:revision>
  <dc:subject/>
  <dc:title>C</dc:title>
</cp:coreProperties>
</file>