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71/46 C10/101,10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30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Prin contestaţia nr. 37/13.01.2009, înregistrată la Consiliu sub nr.846/13.01.2009, </w:t>
      </w:r>
      <w:r>
        <w:rPr>
          <w:rFonts w:cs="Arial" w:ascii="Verdana" w:hAnsi="Verdana"/>
          <w:color w:val="000000"/>
          <w:sz w:val="28"/>
          <w:szCs w:val="28"/>
        </w:rPr>
        <w:t xml:space="preserve">completată prin adresa nr.G50/22.01.2009 înregistrată la Consiliu sub nr.1713/22.01.2009 şi  prin adresa datată 28.01.2009 înregistrată la Consiliu sub nr.2299/29.01.2009, </w:t>
      </w:r>
      <w:r>
        <w:rPr>
          <w:rFonts w:cs="Arial" w:ascii="Verdana" w:hAnsi="Verdana"/>
          <w:sz w:val="28"/>
          <w:szCs w:val="28"/>
        </w:rPr>
        <w:t>formulată de către S.C. ROSEGUR S.A. cu sediul în municipiul Bucureşti, b-dul. Ghica Tei nr.64-70, sector 2, înregistrată la Oficiul Registrului Comerţului sub nr.J 40/10657/2000, având C.U.Î. 13539903, împotriva adresei nr.133/09.01.2009 privind comunicarea rezultatului procedurii de atribuire prin „licitaţie deschisă”, a contractului de achiziţie publică de servicii, având ca obiect „Servicii de pază şi protecţie a obiectivelor ST Timişoara”, organizată de autoritatea contractantă COMPANIA NAŢIONALĂ DE TRANSPORT AL ENERGIEI ELECTRICE „TRANSELECTRICA” S.A. – SUCURSALA TRANSPORT TIMIŞOARA, cu sediul în municipiul Timişoara, Piaţa Romanilor nr.11, judeţul Timiş, s-a solicitat Consiliului să dispună „suspendarea licitaţiei organizate de TRANSELECTRICA – ST Timişoara pentru achiziţia de Servicii de pază şi protecţie a obiectivelor ST Timişoara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fără număr de înregistrare la emitent, transmisă prin fax, înregistrată la Consiliu sub nr.891/14.01.2009, completată prin adresa nr.27/19.01.2009 înregistrată la Consiliu sub nr.1670/ 22.01.2009, formulată de către S.C. MIKE SECURITY S.R.L. cu sediul în municipiul Reşiţa, b-dul. Republicii nr.11, ap.4, judeţul Caraş-Severin, înregistrată la Oficiul Registrului Comerţului sub nr. J11/816/2006, având C.U.Î. 15312264, împotriva adresei nr.133/09.01.2009 privind comunicarea rezultatului procedurii de atribuire prin „licitaţie deschisă”, a contractului de achiziţie publică de servicii, având ca obiect „Servicii de pază şi protecţie a obiectivelor ST Timişoara”, organizată de autoritatea contractantă COMPANIA NAŢIONALĂ DE TRANSPORT AL ENERGIEI ELECTRICE „TRANSELECTRICA” S.A. – SUCURSALA TRANSPORT TIMIŞOARA, cu sediul în municipiul Timişoara, Piaţa Romanilor nr.11, judeţul Timiş, s-a solicitat Consiliului următoare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>- „anularea actului – Raportul procedurii de atribuire ... înregistrat la autoritatea contractantă sub nr.133/09.01.2009 ...”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„... să constataţi şi să dispuneţi ca câştigător al licitaţiei ... ofertantul SC MIKE SECURITY SRL 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dispoziţiilor art.273 alin.(1) din O.U.G. nr.34/2006 aprobată prin Legea nr.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către S.C. ROSEGUR S.A. cu sediul în municipiul Bucureşti, b-dul. Ghica Tei nr.64-70, sector 2, în contradictoriu cu autoritatea contractantă COMPANIA NAŢIONALĂ DE TRANSPORT AL ENERGIEI ELECTRICE „TRANSELECTRICA” S.A. – SUCURSALA TRANSPORT TIMIŞOARA, cu sediul în municipiul Timişoara, Piaţa Romanilor nr.11, judeţul Timiş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ab/>
        <w:t>Admite, în parte, contestaţia formulată de către S.C. MIKE SECURITY S.R.L. cu sediul în municipiul Reşiţa, b-dul. Republicii nr.11, ap.4, judeţul Caraş-Severin, în contradictoriu cu autoritatea contractantă COMPANIA NAŢIONALĂ DE TRANSPORT AL ENERGIEI ELECTRICE „TRANSELECTRICA” S.A. – SUCURSALA TRANSPORT TIMIŞOARA, cu sediul în municipiul Timişoara, Piaţa Romanilor nr.11, judeţul Timiş, respectiv cererea privind „anularea actului – Raportul procedurii de atribuire ... înregistrat la autoritatea contractantă sub nr.133/09.01.2009 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Dispune anularea Raportului procedurii nr.13/09.01.2009 şi a tuturor actelor subsecvente şi reluarea procedurii de atribuire din etapa evaluării ofertelor admisibile, cu obligarea autorităţii contractante de a face aplicabilitatea art.201 din ordonanţă, în termen de 12 zile de la comunicarea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 ca inadmisibilă solicitarea S.C. MIKE SECURITY S.R.L. privind constatarea şi desemnarea sa ca şi câştigător al licitaţie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 ca neîntemeiate cererile autorităţii contractante de a se face aplicabilitatea prevederilor art. 256</w:t>
      </w:r>
      <w:r>
        <w:rPr>
          <w:rFonts w:eastAsia="Verdana" w:cs="Verdana" w:ascii="Verdana" w:hAnsi="Verdana"/>
          <w:sz w:val="28"/>
          <w:szCs w:val="28"/>
        </w:rPr>
        <w:t>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din ordonanţă, având în vedere considerentele din motivare. 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 (1) şi (3) din O.U.G. nr.34/2006, aprobată prin Legea nr.337/ 2006 cu modificările şi completările ulterioa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sectPr>
      <w:footerReference w:type="default" r:id="rId4"/>
      <w:type w:val="nextPage"/>
      <w:pgSz w:w="11906" w:h="16838"/>
      <w:pgMar w:left="1008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6:00Z</dcterms:created>
  <dc:creator>Ana Serbanescu</dc:creator>
  <dc:description/>
  <cp:keywords/>
  <dc:language>en-US</dc:language>
  <cp:lastModifiedBy>Marieta Dregot</cp:lastModifiedBy>
  <cp:lastPrinted>2009-01-28T16:08:00Z</cp:lastPrinted>
  <dcterms:modified xsi:type="dcterms:W3CDTF">2009-02-02T09:05:00Z</dcterms:modified>
  <cp:revision>143</cp:revision>
  <dc:subject/>
  <dc:title/>
</cp:coreProperties>
</file>