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2/C8/1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408/20.01.2009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URĂŢENIA S.R.L., cu sediul în Drobeta Turnu Severin, str. C. Săvoiu nr. 1, bl. C1, sc. 1, ap. 46, judeţul Mehedinţi</w:t>
      </w:r>
      <w:r>
        <w:rPr>
          <w:rFonts w:cs="Arial" w:ascii="Verdana" w:hAnsi="Verdana"/>
          <w:sz w:val="28"/>
          <w:szCs w:val="28"/>
          <w:lang w:val="ro-RO"/>
        </w:rPr>
        <w:t>, având Codul Unic de Înregistrare RO2253159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transmis prin adresa nr. 143/08.01.2009 emisă de către autoritatea contractantă REGIA NAŢIONALĂ A PĂDURILOR ROMSILVA – DIRECŢIA SILVICĂ DROBETA TURNU-SEVERIN, </w:t>
      </w:r>
      <w:r>
        <w:rPr>
          <w:rFonts w:cs="Arial" w:ascii="Verdana" w:hAnsi="Verdana"/>
          <w:sz w:val="28"/>
          <w:szCs w:val="28"/>
          <w:lang w:val="ro-RO"/>
        </w:rPr>
        <w:t>cu sediul în Drobeta Turnu-Severin, str. Eroii de la Cerna nr. 22, judeţul Mehedinţi, în cadrul procedurii de atribuire, prin licitaţie deschisă, a contractului de achiziţie publică având ca obiect „Prestări servicii curăţenie la sediul direcţiei silvice Drobeta Turnu Severin şi la sediile ocoalelor silvice: Baia de Aramă, Corcova, Drobeta Turnu Severin, Orşova, Strehaia, Simian, Tarniţa, Topolniţa şi Vânju Mare”, s-a solicitat descalificarea S.C. Weyland S.R.L. şi desemnarea, drept câştigătoare a procedurii de atribuire, a societăţii s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URĂŢENIA S.R.L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GIA NAŢIONALĂ A PĂDURILOR ROMSILVA – DIRECŢIA SILVICĂ DROBETA TURNU-SEVERIN, anulează Raportul procedurii de atribuire nr. 111/07.01.2009 şi adresa nr. 143/08.01.2009 de comunicare a rezultatului procedurii către ofertanţi, ca act subsecvent raportului şi  </w:t>
      </w:r>
      <w:r>
        <w:rPr>
          <w:rFonts w:cs="Arial" w:ascii="Verdana" w:hAnsi="Verdana"/>
          <w:color w:val="000000"/>
          <w:sz w:val="28"/>
          <w:szCs w:val="28"/>
          <w:lang w:val="pt-BR"/>
        </w:rPr>
        <w:t xml:space="preserve">obligă autoritatea contractantă </w:t>
      </w:r>
      <w:r>
        <w:rPr>
          <w:rFonts w:cs="Arial" w:ascii="Verdana" w:hAnsi="Verdana"/>
          <w:sz w:val="28"/>
          <w:szCs w:val="28"/>
          <w:lang w:val="pt-BR"/>
        </w:rPr>
        <w:t>la 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a) reverificarea îndeplinirii criteriilor de calificare de către ofertanţi astfel cum au fost impuse în fişa de date a achiziţie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b) reevaluarea ofertelor admisibile în baza criteriului de atribuire şi a cerinţelor solicitate în documentaţia de atribuire 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c) emiterea unui nou raport al procedurii de atribuire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d) comunicarea, către ofertanţi, a noului rezultat al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pt-BR"/>
        </w:rPr>
        <w:t>Termenul pentru realizarea măsurilor mai sus dispuse este de 12 zile de la primirea deciziei Consil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n temeiul art. 278 alin. (6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aceeaşi ordonanţă d</w:t>
      </w:r>
      <w:r>
        <w:rPr>
          <w:rFonts w:cs="Arial" w:ascii="Verdana" w:hAnsi="Verdana"/>
          <w:sz w:val="28"/>
          <w:szCs w:val="28"/>
          <w:lang w:val="pt-BR"/>
        </w:rPr>
        <w:t xml:space="preserve">ispune continuarea procedurii de atribuire în cauză, </w:t>
      </w:r>
      <w:r>
        <w:rPr>
          <w:rFonts w:cs="Arial" w:ascii="Verdana" w:hAnsi="Verdana"/>
          <w:bCs/>
          <w:sz w:val="28"/>
          <w:szCs w:val="28"/>
          <w:lang w:val="pt-BR"/>
        </w:rPr>
        <w:t>cu respectarea celor anterior,</w:t>
      </w:r>
      <w:r>
        <w:rPr>
          <w:rFonts w:cs="Arial" w:ascii="Verdana" w:hAnsi="Verdana"/>
          <w:sz w:val="28"/>
          <w:szCs w:val="28"/>
          <w:lang w:val="pt-BR"/>
        </w:rPr>
        <w:t xml:space="preserve"> deci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 xml:space="preserve">Prezenta decizie este executorie şi obligatorie pentru părţi, în conformitate cu dispoziţiile art. 280 alin. (1) şi (3) din </w:t>
      </w:r>
      <w:r>
        <w:rPr>
          <w:rFonts w:cs="Arial" w:ascii="Verdana" w:hAnsi="Verdana"/>
          <w:bCs/>
          <w:sz w:val="28"/>
          <w:szCs w:val="28"/>
          <w:lang w:val="pt-BR"/>
        </w:rPr>
        <w:t>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134" w:gutter="0" w:header="0" w:top="737" w:footer="59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vinia voineci</cp:lastModifiedBy>
  <cp:lastPrinted>2008-03-26T12:51:00Z</cp:lastPrinted>
  <dcterms:modified xsi:type="dcterms:W3CDTF">2009-02-02T11:20:00Z</dcterms:modified>
  <cp:revision>303</cp:revision>
  <dc:subject/>
  <dc:title/>
</cp:coreProperties>
</file>