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78/C3/1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30.01.2009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left="-120"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1/15.01.2009, înregistrată la CNSC sub numărul 1019/15.01.2009, depusă de SC BAVICOM SRL, cu sediul în comuna Prundeni, sat Prundeni, judeţul Vâlcea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38/719/200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având CUI RO 17802343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legal prin Baviţă Daniel – Administrator, </w:t>
      </w:r>
      <w:r>
        <w:rPr>
          <w:rFonts w:cs="Arial" w:ascii="Verdana" w:hAnsi="Verdana"/>
          <w:sz w:val="28"/>
          <w:szCs w:val="28"/>
          <w:lang w:val="ro-RO"/>
        </w:rPr>
        <w:t>formulată împotriva documentaţiei de atribuire</w:t>
      </w:r>
      <w:r>
        <w:rPr>
          <w:rFonts w:cs="Verdana" w:ascii="Verdana" w:hAnsi="Verdana"/>
          <w:sz w:val="28"/>
          <w:szCs w:val="28"/>
          <w:lang w:val="ro-RO"/>
        </w:rPr>
        <w:t>, întocmită</w:t>
      </w:r>
      <w:r>
        <w:rPr>
          <w:rFonts w:cs="Arial" w:ascii="Verdana" w:hAnsi="Verdana"/>
          <w:sz w:val="28"/>
          <w:szCs w:val="28"/>
          <w:lang w:val="ro-RO"/>
        </w:rPr>
        <w:t xml:space="preserve">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ocietatea Naţională a Lignitului Oltenia – Tg. Jiu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Tg. Jiu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Tudor Vladimirescu nr. 1-15, jud Gorj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, licitaţie deschisă, organizată pentru atribuirea contractului de achiziţie publică având ca obiect</w:t>
      </w:r>
      <w:r>
        <w:rPr>
          <w:rFonts w:cs="Verdana" w:ascii="Verdana" w:hAnsi="Verdana"/>
          <w:sz w:val="28"/>
          <w:szCs w:val="28"/>
          <w:lang w:val="ro-RO"/>
        </w:rPr>
        <w:t xml:space="preserve">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Transport cărbune cu auto din depozit Berbeşti în depozit CET Govora, jud. Vâlcea</w:t>
      </w:r>
      <w:r>
        <w:rPr>
          <w:rFonts w:cs="Arial" w:ascii="Verdana" w:hAnsi="Verdana"/>
          <w:bCs/>
          <w:sz w:val="28"/>
          <w:szCs w:val="28"/>
          <w:lang w:val="ro-RO"/>
        </w:rPr>
        <w:t>”, cod CPV 60100000-9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Consiliului: „obligarea autorităţii contractante de a elimina din documentaţia de atribuire pusă la dispoziţia operatorilor economici a următoarelor cerinţe:</w:t>
      </w:r>
    </w:p>
    <w:p>
      <w:pPr>
        <w:pStyle w:val="Normal"/>
        <w:ind w:right="-81" w:hanging="1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ifra medie de afaceri pe ultimii 3 ani, să fie de cel puţin 7.600.000 lei ( cap. V.3);</w:t>
      </w:r>
    </w:p>
    <w:p>
      <w:pPr>
        <w:pStyle w:val="Normal"/>
        <w:ind w:left="-120" w:right="-81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plafonul minim al experienţei similare să fie de 3.800.000 lei (cap. V.4 pct. 2);</w:t>
      </w:r>
    </w:p>
    <w:p>
      <w:pPr>
        <w:pStyle w:val="Normal"/>
        <w:ind w:left="-120"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plata să se facă la 90 de zile prin compensare cu energie electrică (VI.5)”, precum şi modificarea documentaţiei de atribuire;</w:t>
      </w:r>
    </w:p>
    <w:p>
      <w:pPr>
        <w:pStyle w:val="Normal"/>
        <w:ind w:left="-120"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„în sensul modificării graficului de eşalonare a cantităţii necesare a fi transportată cu mijloace auto pe anul 2009, prin eliminarea lunii ianuarie 2009, având în vedere data organizării licitaţiei (29.01.2009) şi redistribuirea respectivei cantităţi pe lunile rămase;</w:t>
      </w:r>
    </w:p>
    <w:p>
      <w:pPr>
        <w:pStyle w:val="Normal"/>
        <w:ind w:left="-120"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introducerea necesităţii vizionalizării mijloacelor de transport, a utilajelor, laboratoare, deţinute de ofertanţi pentru a verifica dacă acestea îndeplinesc cerinţele prevăzute în caietul de sarcini</w:t>
      </w:r>
      <w:r>
        <w:rPr>
          <w:rFonts w:cs="Arial" w:ascii="Verdana" w:hAnsi="Verdana"/>
          <w:i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în part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upă modificarea documentaţiei de atribui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form celor precizate </w:t>
      </w:r>
      <w:r>
        <w:rPr>
          <w:rFonts w:cs="Arial" w:ascii="Verdana" w:hAnsi="Verdana"/>
          <w:sz w:val="28"/>
          <w:szCs w:val="28"/>
          <w:lang w:val="ro-RO"/>
        </w:rPr>
        <w:t>în motivare. Măsurile dispuse vor fi duse la îndeplinire în maxim 11 zile de la data luării la cunoştinţă a conţinutulu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8:00Z</dcterms:created>
  <dc:creator>Dan Cranta</dc:creator>
  <dc:description/>
  <cp:keywords/>
  <dc:language>en-US</dc:language>
  <cp:lastModifiedBy>Ioana Teodorescu</cp:lastModifiedBy>
  <cp:lastPrinted>2009-01-30T13:21:00Z</cp:lastPrinted>
  <dcterms:modified xsi:type="dcterms:W3CDTF">2009-02-02T06:13:00Z</dcterms:modified>
  <cp:revision>180</cp:revision>
  <dc:subject/>
  <dc:title/>
</cp:coreProperties>
</file>