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48/C1/621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08.01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3821/16.12.2008 înregistrată la CNSC cu nr.33652/16.12.2008, formulată de SC GRUP EST SECURITY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cu sediul social în localitatea Bicaz, Str.Barajului, nr.29, Judeţul Neamţ, cu sediul administrativ în localitatea Piatra Neamţ, Str. Mărăşeşti, nr.1, Judeţul Neamţ, înregistrată la ORC sub nr.J27/159/  1992, având CUI 2861660, reprezentată legal prin Cucos Alexandru - Administrator, împotriva comunicării rezultatului procedurii nr.41580/12.12.2008, înregistrată la contestator cu nr.3778/12.12.2008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emisă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INSPECTORATUL DE POLIŢIE JUDEŢEAN BOTOŞANI, cu sediul în Municipiul Botoşani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Bd.Mihail Eminescu, nr.57, Judeţul Botoşan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în cadrul procedurii de </w:t>
      </w:r>
      <w:r>
        <w:rPr>
          <w:rFonts w:cs="Arial" w:ascii="Verdana" w:hAnsi="Verdana"/>
          <w:sz w:val="28"/>
          <w:szCs w:val="28"/>
          <w:lang w:val="ro-RO"/>
        </w:rPr>
        <w:t>„cerere de oferte” privind atribuirea contractului de achiziţie publică având ca obiect:„Achiziţionare servicii de pază şi protecţie” cod CPV 74613000-9, 79713000-5, principalul loc de prestare: Sediul nr.3 al IJP Botoşani din Localitatea Botoşani, Str. Bucovina, nr.2, judeţul Botoşani, s-au solicitat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refacerea raportului de atribuire prin eliminarea celor două firme, respectiv SC SILPOP TRAINING CETNTER SRL şi SC VICTORY SECURITY SRL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reluarea procedurii de atribuire a contractului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, ca nefondată, contestaţia formulată de SC GRUP EST SECURITY SRL în contradictoriu cu INSPECTORATUL DE POLIŢIE JUDEŢEAN BOTOŞANI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  <w:t>Pe cale de consecinţă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 pentru părţi în conformitate cu prevederile art.280 alin.(3) din OUG nr.34/2006 aprobată prin Legea nr.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">
    <w:name w:val="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16:00Z</dcterms:created>
  <dc:creator>Ramona Hatingher</dc:creator>
  <dc:description/>
  <cp:keywords/>
  <dc:language>en-US</dc:language>
  <cp:lastModifiedBy>Iuliana Matei</cp:lastModifiedBy>
  <cp:lastPrinted>2008-06-09T14:13:00Z</cp:lastPrinted>
  <dcterms:modified xsi:type="dcterms:W3CDTF">2009-01-12T08:40:00Z</dcterms:modified>
  <cp:revision>340</cp:revision>
  <dc:subject/>
  <dc:title/>
</cp:coreProperties>
</file>