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481 /C9/ 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03/07.01.2009, înregistrată la CNSC cu nr. 391/08.01.2009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HIDRO INVEST CONSULT </w:t>
      </w:r>
      <w:r>
        <w:rPr>
          <w:rFonts w:cs="Arial" w:ascii="Verdana" w:hAnsi="Verdana"/>
          <w:sz w:val="28"/>
          <w:szCs w:val="28"/>
        </w:rPr>
        <w:t>SRL IA</w:t>
      </w:r>
      <w:r>
        <w:rPr>
          <w:rFonts w:cs="Arial" w:ascii="Verdana" w:hAnsi="Verdana"/>
          <w:sz w:val="28"/>
          <w:szCs w:val="28"/>
          <w:lang w:val="ro-RO"/>
        </w:rPr>
        <w:t xml:space="preserve">Ş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Iaşi, b-dul. Independenţei nr. 22, bloc Z2, ap. 2, judeţul Iaşi, cod poştal 700099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pe lângă Tribunalul Iaşi </w:t>
      </w:r>
      <w:r>
        <w:rPr>
          <w:rFonts w:cs="Arial" w:ascii="Verdana" w:hAnsi="Verdana"/>
          <w:sz w:val="28"/>
          <w:szCs w:val="28"/>
          <w:lang w:val="ro-RO"/>
        </w:rPr>
        <w:t>sub nr. J22/312/2005, având CUI RO17205132, se contestă comunicarea rezultatului procedurii, din cadrul procedurii de atribuire organizată de ADMINISTRAŢIA NAŢIONALĂ “APELE ROMÂNE” – DIRECŢIA APELOR PRU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alitatea Iaşi, str. Th. Văscăuţeanu nr. 10, judeţul Iaşi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„consolidare mal fluviu Dunărea în zona digului de apărare Badalan, jud. Galaţi” se solicită anularea deciziei autorităţii contractante nr. 63/PD/06.01.2009 şi obligarea autorităţii contractante să reanalizeze ofertele prezentate şi să atribuie contractul de achiziţie publică ofertantului care a prezentat oferta conform caietului de sarcini şi a fişei de date a achiziţiei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HIDRO INVEST CONSULT </w:t>
      </w:r>
      <w:r>
        <w:rPr>
          <w:rFonts w:cs="Arial" w:ascii="Verdana" w:hAnsi="Verdana"/>
          <w:sz w:val="28"/>
          <w:szCs w:val="28"/>
        </w:rPr>
        <w:t>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DMINISTRAŢIA NAŢIONALĂ “APELE ROMÂNE” – DIRECŢIA APELOR PRUT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 Dispune anularea raportului procedurii şi a actelor subsecvente, precum şi reevaluarea ofertelor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9:00Z</dcterms:created>
  <dc:creator> </dc:creator>
  <dc:description/>
  <cp:keywords/>
  <dc:language>en-US</dc:language>
  <cp:lastModifiedBy>Andreea Ciocau</cp:lastModifiedBy>
  <cp:lastPrinted>2009-01-30T12:49:00Z</cp:lastPrinted>
  <dcterms:modified xsi:type="dcterms:W3CDTF">2009-02-02T09:09:00Z</dcterms:modified>
  <cp:revision>2</cp:revision>
  <dc:subject/>
  <dc:title/>
</cp:coreProperties>
</file>