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484/C3/15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 30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0/19.01.2009, înregistrată la CNSC cu nr. 1343 din 19.01.2009, depusă SC PRIMERA CONSTRUCT SRL, cu sediul în Constanţa, str. Mihai Viteazu nr. 93, judeţul Constanţ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matriculată la Oficiul Registrului Comerţului sub nr. J13/3092/2006, având CUI RO 19097290, reprezentată legal de Rădulescu Cătălin –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formulată împotriva rezultatului procedurii de atribuire nr. 423/16.01.2009, întocmit de PRIMĂRIA COMUNEI AFUMAŢI, cu sediul în Afumaţi, şos. Bucureşti-Urziceni, nr. 151, judeţul Ilfov, în calitate de autoritate contractantă în cadrul procedurii, cerere de oferte, organizată pentru atribuirea contractului de lucrări având ca obiect „Execuţie pietruire drumuri comunale”, cod CPV 45233142-6, s-a solicitat Consiliului anularea rezultatului procedurii şi reevaluarea ofertelor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şi dispune continuarea procedurii de atribuire, în maxim 12 zile, prin reevaluarea ofertelor conform celor reţinute în motivarea de mai jos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06:00Z</dcterms:created>
  <dc:creator>Dan Cranta</dc:creator>
  <dc:description/>
  <cp:keywords/>
  <dc:language>en-US</dc:language>
  <cp:lastModifiedBy>Ioana Teodorescu</cp:lastModifiedBy>
  <cp:lastPrinted>2008-12-18T09:32:00Z</cp:lastPrinted>
  <dcterms:modified xsi:type="dcterms:W3CDTF">2009-02-02T06:13:00Z</dcterms:modified>
  <cp:revision>5</cp:revision>
  <dc:subject/>
  <dc:title/>
</cp:coreProperties>
</file>