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9/C1/1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3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65/14.01.2009, înregistrată la CNSC cu nr. 1034/15.01.2009, formulată de SC ROSAL ECOLOGIC &amp; RECYCLING SYSTEM SRL, cu sediul în Municipiul Bucureşti, Şoseaua Dudeşti- Pantelimon, nr.2-4-6, sector 3, înregistrată la ORC sub nr J40/8760/2000, având CUI RO 10369634, reprezentată de Vasilescu Marin – Director General, împotriva documentaţiei de atribuire a contractului de achiziţie publică, elaborată de autoritatea contractantă PRIMĂRIA ORAŞULUI BOLINTIN-VALE, cu sediul în Localitatea Bolintin – Vale, Strada Republicii, nr.65, Judeţul Giurgiu, reprezentată de Sugurel Nicolae – Primar, în vederea atribuirii contractului de achiziţie publică, prin ,,licitaţie deschisă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Delegarea prin concesionare a serviciului public de salubrizare’’ – cod CPV 90121100-2, 90121128-8, 90212000-6, 74721000-9, 74721210-4,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de a elimina din cadrul algoritmului de calcul, factorul de evaluare ,,amplasarea punctului de lucru’’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ROSAL ECOLOGIC &amp; RECYCLING SYSTEM SRL în contradictoriu cu PRIMĂRIA ORAŞULUI BOLINTIN-V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, obligă autoritatea contractantă la eliminarea din cadrul algoritmului de calcul a factorului de evaluare ,,amplasarea punctului de lucru’’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suspreciz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1-30T13:13:00Z</dcterms:modified>
  <cp:revision>111</cp:revision>
  <dc:subject/>
  <dc:title>  </dc:title>
</cp:coreProperties>
</file>