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90/C1/205</w:t>
      </w:r>
    </w:p>
    <w:p>
      <w:pPr>
        <w:pStyle w:val="Normal"/>
        <w:jc w:val="center"/>
        <w:rPr>
          <w:rFonts w:ascii="Verdana" w:hAnsi="Verdana" w:cs="Arial"/>
          <w:b/>
          <w:b/>
          <w:sz w:val="28"/>
          <w:szCs w:val="28"/>
          <w:lang w:val="ro-RO"/>
        </w:rPr>
      </w:pPr>
      <w:r>
        <w:rPr>
          <w:rFonts w:cs="Arial" w:ascii="Verdana" w:hAnsi="Verdana"/>
          <w:b/>
          <w:sz w:val="28"/>
          <w:szCs w:val="28"/>
          <w:lang w:val="ro-RO"/>
        </w:rPr>
        <w:t>Data: 31.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19/22.01.2009, înregistrată la CNSC cu nr. 1726/22.01.2009, formulată de SC EDITRONIC INTERNATIONAL SRL, cu sediul în Municipiul Bucureşti, Intrarea Patinoarului, nr. 7, Bl. PM 50, scara 1, Ap. 3, sector 3, împotriva documentaţiei de atribuire a contractului de achiziţie publică, elaborată de autoritatea contractantă SPITALUL UNIVERSITAR DE URGENŢĂ ELIAS, cu sediul în Municipiul Bucureşti, Bulevardul Mărăşti nr. 17, sector 1, în vederea atribuirii contractului de achiziţie publică, prin ,,licitaţie deschisă’’, având drept obiect </w:t>
      </w:r>
      <w:r>
        <w:rPr>
          <w:rFonts w:cs="Arial" w:ascii="Verdana" w:hAnsi="Verdana"/>
          <w:bCs/>
          <w:sz w:val="28"/>
          <w:szCs w:val="28"/>
          <w:lang w:val="ro-RO"/>
        </w:rPr>
        <w:t xml:space="preserve">„Instalaţii pentru fluoroscopie digitală şi aplicaţii radiografice cu masa telecomandată si ansamblu tub situate deasupra mesei (LOTUL 1) si a unui " Aparat Roentgen mobil cu braţ C, pentru sălile de operaţie (LOTUL 2) – cod CPV  33111000-1”, </w:t>
      </w:r>
      <w:r>
        <w:rPr>
          <w:rFonts w:cs="Arial" w:ascii="Verdana" w:hAnsi="Verdana"/>
          <w:sz w:val="28"/>
          <w:szCs w:val="28"/>
          <w:lang w:val="ro-RO"/>
        </w:rPr>
        <w:t>s-a solicitat:</w:t>
      </w:r>
    </w:p>
    <w:p>
      <w:pPr>
        <w:pStyle w:val="Normal"/>
        <w:ind w:left="105" w:hanging="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w:t>
        <w:tab/>
        <w:t>obligarea autorităţii contractante de a anula documentaţia de atribuire a contractului de achiziţie publică ce face obiectul procedurii de achiziţie publică mai sus menţionate;</w:t>
      </w:r>
    </w:p>
    <w:p>
      <w:pPr>
        <w:pStyle w:val="Normal"/>
        <w:ind w:left="105" w:hanging="0"/>
        <w:jc w:val="both"/>
        <w:rPr>
          <w:rFonts w:ascii="Verdana" w:hAnsi="Verdana" w:cs="Arial"/>
          <w:sz w:val="28"/>
          <w:szCs w:val="28"/>
          <w:lang w:val="ro-RO"/>
        </w:rPr>
      </w:pPr>
      <w:r>
        <w:rPr>
          <w:rFonts w:cs="Arial" w:ascii="Verdana" w:hAnsi="Verdana"/>
          <w:sz w:val="28"/>
          <w:szCs w:val="28"/>
          <w:lang w:val="ro-RO"/>
        </w:rPr>
        <w:t>-</w:t>
        <w:tab/>
        <w:t>obligarea autorităţii contractante de a emite un alt caiet de sarcini şi specificaţii tehnice, care, fără a aduce atingere art. 35 alin.(4), să ţină cont de prevederile art. 35 alin. (5) din OUG nr. 34/2006 cu modificările si completările ulterioare şi de solicitările de clarificări formulate de Editronic International SRL, prin adresele nr. 60/12.01.2009, nr. 58/12.01.2009, nr. 92/20.01.2009, nr. 103/20.01.2009 şi nr. 116/22.01.2009 precum şi cele formulate de alţi potenţiali ofertanţi.</w:t>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lipsei de interes a contestatorului invocată de SPITALUL UNIVERSITAR DE URGENŢĂ ELIAS.</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SPITALUL UNIVERSITAR DE URGENŢĂ ELIAS.</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EDITRONIC INTERNATIONAL SRL</w:t>
      </w:r>
      <w:r>
        <w:rPr>
          <w:rFonts w:cs="Arial" w:ascii="Verdana" w:hAnsi="Verdana"/>
          <w:color w:val="000000"/>
          <w:sz w:val="28"/>
          <w:szCs w:val="28"/>
          <w:lang w:val="ro-RO"/>
        </w:rPr>
        <w:t xml:space="preserve"> în contradictoriu cu </w:t>
      </w:r>
      <w:r>
        <w:rPr>
          <w:rFonts w:cs="Arial" w:ascii="Verdana" w:hAnsi="Verdana"/>
          <w:sz w:val="28"/>
          <w:szCs w:val="28"/>
          <w:lang w:val="ro-RO"/>
        </w:rPr>
        <w:t>SPITALUL UNIVERSITAR DE URGENŢĂ ELIAS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7:00Z</dcterms:created>
  <dc:creator> </dc:creator>
  <dc:description/>
  <cp:keywords/>
  <dc:language>en-US</dc:language>
  <cp:lastModifiedBy>Iuliana Matei</cp:lastModifiedBy>
  <cp:lastPrinted>2009-01-30T15:04:00Z</cp:lastPrinted>
  <dcterms:modified xsi:type="dcterms:W3CDTF">2009-01-30T13:13:00Z</dcterms:modified>
  <cp:revision>3</cp:revision>
  <dc:subject/>
  <dc:title>  </dc:title>
</cp:coreProperties>
</file>