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es-ES"/>
        </w:rPr>
      </w:pPr>
      <w:r>
        <w:rPr>
          <w:rFonts w:cs="Arial" w:ascii="Verdana" w:hAnsi="Verdana"/>
          <w:b/>
          <w:sz w:val="36"/>
          <w:szCs w:val="36"/>
          <w:lang w:val="es-ES"/>
        </w:rPr>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491/ C6 /183 </w:t>
      </w:r>
    </w:p>
    <w:p>
      <w:pPr>
        <w:pStyle w:val="Normal"/>
        <w:jc w:val="center"/>
        <w:rPr>
          <w:rFonts w:ascii="Verdana" w:hAnsi="Verdana" w:cs="Arial"/>
          <w:b/>
          <w:b/>
          <w:sz w:val="28"/>
          <w:szCs w:val="28"/>
          <w:lang w:val="ro-RO"/>
        </w:rPr>
      </w:pPr>
      <w:r>
        <w:rPr>
          <w:rFonts w:cs="Arial" w:ascii="Verdana" w:hAnsi="Verdana"/>
          <w:b/>
          <w:sz w:val="28"/>
          <w:szCs w:val="28"/>
          <w:lang w:val="ro-RO"/>
        </w:rPr>
        <w:t>Data: 02.02.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pPr>
      <w:r>
        <w:rPr>
          <w:rFonts w:cs="Arial" w:ascii="Verdana" w:hAnsi="Verdana"/>
          <w:sz w:val="28"/>
          <w:szCs w:val="28"/>
          <w:lang w:val="ro-RO"/>
        </w:rPr>
        <w:t xml:space="preserve">Prin contestaţia nr.96/21.01.2009, înregistrată la C.N.S.C. cu nr.1556/21.01.2009, formulată de S.C. DIMAR S.R.L., cu sediul în Bucureşti, Str. Leonida nr.25, sector 2, înregistrată la Oficiul Registrului Comerţului sub nr. J40/899/1994, având CIF R 5157538, în asociere cu SOCIETATEA DE CONSTRUCŢII ÎN TRANSPORTURI BUCUREŞTI S.A., împotriva „deciziei” comunicată prin adresa nr.10338/13.01.2009, emisă de CONSILIUL JUDEŢEAN VRANCEA, cu sediul în Focşani, Str. Dimitrie Cantemir nr.1, jud. Vrancea, în calitate de autoritate contractantă, în cadrul procedurii de atribuire, prin licitaţie deschisă, a contractului de lucrări având ca obiect ,,Reabilitarea şi reconstrucţia obiectivelor de infrastructură rutieră din zona localităţilor Paltin, Doaga, Valea-Sării”, s-a solicitat anularea „deciziei” susmenţionate  şi obligarea autorităţii contractante la reluarea procedurii de atribuire de la etapa de evaluare a ofertelor. </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excepţia tardivităţii contestaţiei invocată de CONSILIUL JUDEŢEAN VRANCEA.</w:t>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DIMAR S.R.L., cu sediul în Bucureşti, Str. Leonida nr.25, sector 2, în asociere cu SOCIETATEA DE CONSTRUCŢII ÎN TRANSPORTURI BUCUREŞTI S.A.,  în contradictoriu cu CONSILIUL JUDEŢEAN VRANCEA, cu sediul în Focşani, Str. Dimitrie Cantemir nr.1, jud. Vrancea, ca tardiv formulată.</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3"/>
      <w:type w:val="nextPage"/>
      <w:pgSz w:w="11906" w:h="16838"/>
      <w:pgMar w:left="1800" w:right="1286" w:gutter="0" w:header="0"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03:00Z</dcterms:created>
  <dc:creator>sile</dc:creator>
  <dc:description/>
  <cp:keywords/>
  <dc:language>en-US</dc:language>
  <cp:lastModifiedBy>Denisa Ion</cp:lastModifiedBy>
  <cp:lastPrinted>2009-02-02T10:05:00Z</cp:lastPrinted>
  <dcterms:modified xsi:type="dcterms:W3CDTF">2009-02-09T08:53:00Z</dcterms:modified>
  <cp:revision>37</cp:revision>
  <dc:subject/>
  <dc:title>CONSILIUL   NAŢIONAL   DE SOLUŢIONARE A CONTESTAŢIILOR</dc:title>
</cp:coreProperties>
</file>