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2/49 C4/2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2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1812 din 23.01.200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Raiva S.R.L. cu sediul în comuna Certeze, str. Principală, nr. 456, judeţul Satu M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ocumentaţiei de atribuire emisă de către Primăria Municipiului Târgu Jiu cu sediul în Târgu Jiu, b-dul Constantin Brâncuşi, nr. 19, judeţul Gorj, în calitate de autoritate contractantă, în cadrul procedurii de licitaţie deschisă,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modernizare drumuri de rocada, municipiul Tg. Jiu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procedurii;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de a reface documentaţia de atribuire şi de a o păstra nemodificată pe parcursul procedurii;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de a le restitui banii cheltuiţi cu achiziţionarea documentaţiei sau, după caz, punerea la dispoziţie în mod gratuit a unei noi documentaţ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s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 Raiv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 </dc:creator>
  <dc:description/>
  <cp:keywords/>
  <dc:language>en-US</dc:language>
  <cp:lastModifiedBy>Simona Chiric</cp:lastModifiedBy>
  <cp:lastPrinted>2009-01-22T09:44:00Z</cp:lastPrinted>
  <dcterms:modified xsi:type="dcterms:W3CDTF">2009-02-09T07:24:00Z</dcterms:modified>
  <cp:revision>5</cp:revision>
  <dc:subject/>
  <dc:title/>
</cp:coreProperties>
</file>