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</w:t>
      </w: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3/C5 / 121 / 1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02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ile nr.158/15.01.2009, înregistrată la Consiliu sub nr. 1054/15.01.2009 şi completată cu adresa nr.217/26.01.2009 înregistrată la Consiliu sub nr.2039/27.01.2009 şi respectiv nr.8886/16.01.2009, înregistrată la Consiliu sub nr.1218/19.01.2009 şi completată cu adresa nr.8957/27.01.2009 înregistrată la Consiliu sub nr.2093/27.01.2009, formulate de către S.C. PAZĂ &amp; PROTECŢIE S.R.L. cu sediul în Municipiul Rovinari, str. Jiului, bl. I 2, ap.2, judeţul Gorj, înregistrată la Oficiul Registrului Comerţului cu nr. J18/251/1999, având CUI RO12248124 şi respectiv de S.C. PROTECŢIA S.R.L., cu sediul în Municipiul Târgu-Jiu, str.Vasile Alecsandri nr.40, judeţul Gorj, înregistrată la Oficiul Registrului Comerţului cu nr. J18/209/2008, având CUI RO11990051, s-a contestat decizia autorităţii contractante, formulată în cadrul procedurii de atribuire, prin licitaţie deschisă, a contractului de achiziţie publică având ca obiect „Achiziţie servicii de pază la sediul Direcţiei Silvice Tg. Jiu şi CF Preajba”, CPV 79713000-5, organizată de autoritatea contractantă REGIA NAŢIONALĂ A PĂDURILOR ROMSILVA - DIRECŢIA SILVICĂ TÂRGU-JIU, cu sediul în Municipiul Târgu-Jiu, str. Lt.col. Dumitru Petrescu nr.3, judeţul Gorj şi s-a solicitat „anularea procedurii de atribuire conform prevederilor art. 209 alin.(1) lit.b) şi d) şi alin.(2) din OUG nr. 34/2006” şi respectiv „anularea deciziei nr.405/13.01.2009 şi declararea ca şi câştigător a ofertantului S.C. PROTECŢIA S.R.L.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în parte contestaţia formulată de S.C. PAZĂ &amp; PROTECŢIE S.R.L. cu sediul în municipiul Rovinari, str. Jiului, bl. I 2, ap.2, judeţul Gorj în contradictoriu cu autoritatea contractantă REGIA NAŢIONALĂ A PĂDURILOR ROMSILVA - DIRECŢIA SILVICĂ TÂRGU-JIU, cu sediul în municipiul Târgu-Jiu, str. Lt.col. Dumitru Petrescu nr.3, judeţul Gorj şi dispune anularea raportului procedurii şi refacerea acestuia, în termen de 15 zile, după aplicarea prevederilor art. 202 din OUG nr. 34/2006 ofertei depusă de S.C. SIGNOVINCE S.R.L., după care va continua procedu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 formulată de S.C. PROTECŢIA S.R.L., cu sediul în municipiul Târgu-Jiu, str.Vasile Alecsandri nr.40, judeţul Gorj, în contradictoriu cu autoritatea contractantă REGIA NAŢIONALĂ A PĂDURILOR ROMSILVA - DIRECŢIA SILVICĂ TÂRGU-JIU, cu sediul în Municipiul Târgu-Jiu, str. Lt.col. Dumitru Petrescu nr.3, judeţul Gorj ca neîntemeia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134" w:right="567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6:00Z</dcterms:created>
  <dc:creator>Maria Gheorghe </dc:creator>
  <dc:description/>
  <cp:keywords/>
  <dc:language>en-US</dc:language>
  <cp:lastModifiedBy>Loredana Mondoc</cp:lastModifiedBy>
  <cp:lastPrinted>2009-02-02T14:59:00Z</cp:lastPrinted>
  <dcterms:modified xsi:type="dcterms:W3CDTF">2009-02-06T08:20:00Z</dcterms:modified>
  <cp:revision>19</cp:revision>
  <dc:subject/>
  <dc:title/>
</cp:coreProperties>
</file>