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6/C6/16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2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81/19.01.2009, înregistrată la C.N.S.C. cu nr.1368/20.01.2009, depusă de S.C. ACOMIN S.A., cu sediul în Cluj-Napoca</w:t>
      </w:r>
      <w:r>
        <w:rPr>
          <w:rFonts w:cs="Verdana" w:ascii="Verdana" w:hAnsi="Verdana"/>
          <w:sz w:val="28"/>
          <w:szCs w:val="28"/>
        </w:rPr>
        <w:t xml:space="preserve">, str.Căii Ferate nr. 10, judeţul Cluj, înregistrată la Oficiul Registrului Comerţului cu nr. J12/157/1991, C.U.I. RO 224385, </w:t>
      </w:r>
      <w:r>
        <w:rPr>
          <w:rFonts w:cs="Arial" w:ascii="Verdana" w:hAnsi="Verdana"/>
          <w:sz w:val="28"/>
          <w:szCs w:val="28"/>
          <w:lang w:val="ro-RO"/>
        </w:rPr>
        <w:t>împotriva adresei nr. 2021/15.01.2009, privind comunicarea rezultatului procedurii de atribuire, emisă de PRIMĂRIA MUNICIPIULUI HUNEDOARA, în calitate de autoritate contractantă, cu sediul în municipiul Hunedoara, b-dul Libertăţii nr.17, judeţul Hunedoara, în cadrul procedurii de atribuire, prin licitaţie deschisă, a contractului de lucrări, având ca obiect „Reabilitare, compartimentare şi extindere bloc cronici în vederea amenajării unităţii medico-sociale din municipiul Hunedoara”, cod CPV 45000000-17, se solicită „descalificarea ofertanţilor S.C. ADRIDAN S.R.L. şi S.C. VIVA CONSTRUCT S.R.L. şi reluarea procedurii de atribuire de la etapa evaluării ofertelor eligibile”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.C. ACOMIN S.A. CLUJ, cu sediul în Cluj-Napoca</w:t>
      </w:r>
      <w:r>
        <w:rPr>
          <w:rFonts w:cs="Verdana" w:ascii="Verdana" w:hAnsi="Verdana"/>
          <w:sz w:val="28"/>
          <w:szCs w:val="28"/>
        </w:rPr>
        <w:t>, str.Căii Ferate nr. 10, judeţul Cluj</w:t>
      </w:r>
      <w:r>
        <w:rPr>
          <w:rFonts w:cs="Arial" w:ascii="Verdana" w:hAnsi="Verdana"/>
          <w:sz w:val="28"/>
          <w:szCs w:val="28"/>
          <w:lang w:val="ro-RO"/>
        </w:rPr>
        <w:t>, în contradictoriu cu PRIMĂRIA MUNICIPIULUI HUNEDOARA, cu sediul în Hunedoara, b-dul Libertăţii nr.17, judeţul Huned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raportului procedurii de atribuire nr.1983/3/15.01.2009 şi a actelor subsecvente acestuia şi reluarea procedurii de la etapa de evaluare a ofertelor, cu verificarea îndeplinirii, de către ofertanţi, a condiţiilor de calif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</w:p>
    <w:sectPr>
      <w:footerReference w:type="default" r:id="rId4"/>
      <w:type w:val="nextPage"/>
      <w:pgSz w:w="11906" w:h="16838"/>
      <w:pgMar w:left="1411" w:right="850" w:gutter="0" w:header="0" w:top="720" w:footer="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1:03:00Z</dcterms:created>
  <dc:creator> </dc:creator>
  <dc:description/>
  <cp:keywords/>
  <dc:language>en-US</dc:language>
  <cp:lastModifiedBy>Denisa Ion</cp:lastModifiedBy>
  <cp:lastPrinted>2008-10-22T13:29:00Z</cp:lastPrinted>
  <dcterms:modified xsi:type="dcterms:W3CDTF">2009-02-09T08:54:00Z</dcterms:modified>
  <cp:revision>363</cp:revision>
  <dc:subject/>
  <dc:title>C</dc:title>
</cp:coreProperties>
</file>