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modificată şi completată ulterior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8/ C3 / 1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1/20.01.2009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registrată la CNSC sub nr. 1467/20.01.2009</w:t>
      </w:r>
      <w:r>
        <w:rPr>
          <w:rFonts w:cs="Arial" w:ascii="Verdana" w:hAnsi="Verdana"/>
          <w:bCs/>
          <w:sz w:val="28"/>
          <w:szCs w:val="28"/>
          <w:lang w:val="ro-RO"/>
        </w:rPr>
        <w:t>, înaintată de SC „MEDIA CONSULTA INTERNAŢIONAL” SRL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Emanoil Porumbaru nr. 89, parter, ap. 1, sector 1, înmatriculată la Oficiul Registrului Comerţului sub numărul J40/10650/2005, având CUI RO 15731750, reprezentată legal prin Mihai Craiu – Director General, formulată împotriva adresei nr. F120/15.01.2009, ce cuprinde rezultatul procedurii, licitaţie deschisă, organizată de Societatea Naţională de Gaze Naturale Romgaz SA cu sediul în Mediaş, P-ţa C.I. Motaş nr. 4, judeţul Sibiu, cod poştal 551130, în vederea atribuirii contractului de achiziţie publică, având ca obiect „Servicii de publicitate media”, cod CPV 79341000-6, s-a solicitat Consiliului anularea actului atacat şi declararea ofertei sale drept câştigătoare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9:00Z</dcterms:created>
  <dc:creator>Marina Tanase</dc:creator>
  <dc:description/>
  <cp:keywords/>
  <dc:language>en-US</dc:language>
  <cp:lastModifiedBy>Ioana Teodorescu</cp:lastModifiedBy>
  <cp:lastPrinted>2009-02-02T13:53:00Z</cp:lastPrinted>
  <dcterms:modified xsi:type="dcterms:W3CDTF">2009-02-09T06:47:00Z</dcterms:modified>
  <cp:revision>45</cp:revision>
  <dc:subject/>
  <dc:title/>
</cp:coreProperties>
</file>