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9/39C7/1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/16.01.”2008”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401/20.01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Niseus Constru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Doina nr. 2, Oradea, judeţul Bihor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847122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lucrări de reparaţii interioare şi exterioare la Liceul Grigore Moisil”, cod CPV 45453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Timişoara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Timişoara, cu sediul în bd. C.D. Loga nr. 1, Timişoara, judeţul Timi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82008-003468/12.01.2009 privind rezultatul procedurii şi reluarea procedurii de atribuire de la etapa de calificare şi evaluare a ofertelor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S.C. Niseus Construct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unicipiul Timişoara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imişoara, şi anulează raportul procedurii de atribuire nr. 3</w:t>
      </w:r>
      <w:r>
        <w:rPr>
          <w:rFonts w:cs="Arial" w:ascii="Verdana" w:hAnsi="Verdana"/>
          <w:sz w:val="28"/>
          <w:szCs w:val="28"/>
          <w:lang w:val="ro-RO"/>
        </w:rPr>
        <w:t>75/12.01.2009 şi comunicarea privind rezultatul procedurii transmisă contestatoarei. Obligă autoritatea contractantă la reevaluarea ofertelor, în termen de cel mult cincisprezece zile, cu respectarea documentaţiei de atribuire şi a legislaţiei în vigoare în domeniul achiziţiilor publice. Rezultatul procedurii va fi comunicat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9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4:00Z</dcterms:created>
  <dc:creator> </dc:creator>
  <dc:description/>
  <cp:keywords/>
  <dc:language>en-US</dc:language>
  <cp:lastModifiedBy>Ileana Albescu</cp:lastModifiedBy>
  <cp:lastPrinted>2009-02-02T18:11:00Z</cp:lastPrinted>
  <dcterms:modified xsi:type="dcterms:W3CDTF">2009-02-04T15:25:00Z</dcterms:modified>
  <cp:revision>143</cp:revision>
  <dc:subject/>
  <dc:title>C</dc:title>
</cp:coreProperties>
</file>