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C6 /6150</w:t>
      </w:r>
    </w:p>
    <w:p>
      <w:pPr>
        <w:pStyle w:val="Normal"/>
        <w:jc w:val="center"/>
        <w:rPr>
          <w:rFonts w:ascii="Verdana" w:hAnsi="Verdana" w:cs="Arial"/>
          <w:b/>
          <w:b/>
          <w:sz w:val="28"/>
          <w:szCs w:val="28"/>
          <w:lang w:val="ro-RO"/>
        </w:rPr>
      </w:pPr>
      <w:r>
        <w:rPr>
          <w:rFonts w:cs="Arial" w:ascii="Verdana" w:hAnsi="Verdana"/>
          <w:b/>
          <w:sz w:val="28"/>
          <w:szCs w:val="28"/>
          <w:lang w:val="ro-RO"/>
        </w:rPr>
        <w:t>Data: 05.01.2009</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7691/15.12.2008, înregistrată la C.N.S.C. cu nr.33408/15.12.2008, formulată de S.C. MESSYSTECH S.R.L., cu sediul în Bucureşti, Str. Râul Doamnei nr. 8A, Bloc TS2, ap. 12, sector 6, înregistrată la Oficiul Registrului Comerţului sub nr. J40/1100/1999, având CIF RO 11471879, împotriva deciziei de anulare a procedurii nr.422/11.12.2008, precum şi a documentaţiei de atribuire, emise de INSTITUTUL NAŢIONAL DE CERCETARE–DEZVOLTARE PENTRU OPTOELECTRONICĂ-INOE 2000 - INSTITUTUL DE CERCETARE PENTRU HIDRAULICĂ ŞI PNEUMATICĂ, cu sediul în Bucureşti, Str. Cuţitul de Argint nr.14, sector 4, în cadrul procedurii de atribuire, prin cerere de oferte, a contractului de furnizare, având ca obiect ,,Generator de funcţii” cod CPV 34999100-7, solicitând obligarea autorităţii contractante de a lua măsurile necesare în vederea continuării procedurii de atribuire, obligarea autorităţii contractante de a modifica documentaţia de atribuire potrivit deciziei emise de Consiliu, precum şi amendarea conducătorului unităţii în baza art.280 alin.2 din O.U.G. nr.34/2006.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MESSYSTECH S.R.L., cu sediul în Bucureşti, Str. Râul Doamnei nr. 8A, Bloc TS2, ap. 12, sector 6, în contradictoriu cu INSTITUTUL NAŢIONAL DE CERCETARE–DEZVOLTARE PENTRU OPTOELECTRONICĂ-INOE 2000 - INSTITUTUL DE CERCETARE PENTRU HIDRAULICĂ ŞI PNEUMATICĂ, cu sediul în Bucureşti, Str. Cuţitul de Argint nr.14, sector 4,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Respinge cererea de obligare a S.C. MESSYSTECH S.R.L. la plata unei amenzi pentru exercitarea abuzivă a dreptului de a depune contestaţii, formulată de INSTITUTUL NAŢIONAL DE CERCETARE–DEZVOLTARE PENTRU OPTOELECTRONICĂ-INOE 2000 - INSTITUTUL DE CERCETARE PENTRU HIDRAULICĂ ŞI PNEUMATICĂ,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13:00Z</dcterms:created>
  <dc:creator>sile</dc:creator>
  <dc:description/>
  <cp:keywords/>
  <dc:language>en-US</dc:language>
  <cp:lastModifiedBy>Denisa Ion</cp:lastModifiedBy>
  <cp:lastPrinted>2009-01-05T12:32:00Z</cp:lastPrinted>
  <dcterms:modified xsi:type="dcterms:W3CDTF">2009-01-12T08:46:00Z</dcterms:modified>
  <cp:revision>27</cp:revision>
  <dc:subject/>
  <dc:title>CONSILIUL   NAŢIONAL   DE SOLUŢIONARE A CONTESTAŢIILOR</dc:title>
</cp:coreProperties>
</file>