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01/C5/35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3.02.2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26/02.02.2009 transmisă prin e-mail, înregistrată la Consiliu sub nr. 2608/02.02.2009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C.E.C.C.A.R.F SRL, cu sediul în municipiul Bucureşti, Str. Frezorilor nr. 12, sector 1,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Oficiul Registrului Comerţului sub nr. </w:t>
      </w:r>
      <w:r>
        <w:rPr>
          <w:rFonts w:cs="Verdana" w:ascii="Verdana" w:hAnsi="Verdana"/>
          <w:sz w:val="28"/>
          <w:szCs w:val="28"/>
          <w:lang w:val="ro-RO"/>
        </w:rPr>
        <w:t>J40/7670/2001</w:t>
      </w:r>
      <w:r>
        <w:rPr>
          <w:rFonts w:cs="Arial" w:ascii="Verdana" w:hAnsi="Verdana"/>
          <w:sz w:val="28"/>
          <w:szCs w:val="28"/>
          <w:lang w:val="ro-RO"/>
        </w:rPr>
        <w:t>, CUI RO14169310, împotriva criteriilor de calificare din fişa de date a achiziţiei, pct.V.4 b, întocmită în cadrul procedurii de atribuire prin cerere de oferte, a contractului de achiziţie publică „servicii de auditare financiară pentru anul 2008”, având cod CPV 79212100-4, organizată de autoritatea contractantă AEROPORTUL INTERNAŢIONAL BUCUREŞTI BĂNEASA – AUREL VLAICU S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cu sediul în municipiul Bucureşti, Şos. Bucureşti-Ploieşti nr. 40, sector 1, s-a solicitat anularea criteriilor contestate. 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(7) din OUG nr. 34/2006, se ia act de renunţare la contestaţia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C.E.C.C.A.R.F SRL,  cu sediul în municipiul Bucureşti, Str. Frezorilor nr. 12, sector 1</w:t>
      </w:r>
      <w:r>
        <w:rPr>
          <w:rFonts w:cs="Arial" w:ascii="Verdana" w:hAnsi="Verdana"/>
          <w:sz w:val="28"/>
          <w:szCs w:val="28"/>
          <w:lang w:val="ro-RO"/>
        </w:rPr>
        <w:t>, în contradictoriu cu autoritatea contractantă AEROPORTUL INTERNAŢIONAL BUCUREŞTI BĂNEASA – AUREL VLAICU SA</w:t>
      </w:r>
      <w:r>
        <w:rPr>
          <w:rFonts w:cs="Arial" w:ascii="Verdana" w:hAnsi="Verdana"/>
          <w:bCs/>
          <w:sz w:val="28"/>
          <w:szCs w:val="28"/>
          <w:lang w:val="ro-RO"/>
        </w:rPr>
        <w:t>, cu sediul în municipiul Bucureşti, Şos. Bucureşti-Ploieşti nr. 40, sector 1 şi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obligatorie, în conformitate cu dispoziţiile art. 280 alin. (3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2" w:right="748" w:gutter="0" w:header="0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32:00Z</dcterms:created>
  <dc:creator>Daniela Uifalean</dc:creator>
  <dc:description/>
  <cp:keywords/>
  <dc:language>en-US</dc:language>
  <cp:lastModifiedBy>Loredana Mondoc</cp:lastModifiedBy>
  <cp:lastPrinted>2009-02-03T11:54:00Z</cp:lastPrinted>
  <dcterms:modified xsi:type="dcterms:W3CDTF">2009-02-06T08:20:00Z</dcterms:modified>
  <cp:revision>50</cp:revision>
  <dc:subject/>
  <dc:title/>
</cp:coreProperties>
</file>