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02/C3/221</w:t>
      </w:r>
    </w:p>
    <w:p>
      <w:pPr>
        <w:pStyle w:val="Normal"/>
        <w:jc w:val="center"/>
        <w:rPr/>
      </w:pPr>
      <w:r>
        <w:rPr>
          <w:rFonts w:cs="Arial" w:ascii="Verdana" w:hAnsi="Verdana"/>
          <w:b/>
          <w:color w:val="000000"/>
          <w:sz w:val="28"/>
          <w:szCs w:val="28"/>
          <w:lang w:val="ro-RO"/>
        </w:rPr>
        <w:t xml:space="preserve">Data: 03.02.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92 din 23.01.2009, înregistrată la CNSC sub nr. 1939/26.01.2009, depusă de SC TEKSO FRIG ROMÂNIA SRL, cu sediul în Bucureşti, Calea Şerban Vodă nr. 256, sector 4, înmatriculată la Oficiul Registrului Comerţului sub nr. J40/8289/1999, având CUI RO12169586, reprezentată legal de Oktay Mahmut-Director General, formulat</w:t>
      </w:r>
      <w:r>
        <w:rPr>
          <w:rFonts w:cs="Verdana" w:ascii="Verdana" w:hAnsi="Verdana"/>
          <w:sz w:val="28"/>
          <w:szCs w:val="28"/>
          <w:lang w:val="ro-RO"/>
        </w:rPr>
        <w:t>ă împotriva documentaţiei de atribuire, întocmită de SC SOMPAN SA, cu sediul în Dej, str. Regina Maria nr. 18, judeţul Cluj, în calitate de organizatoare în cadrul procedurii, cerere de oferte, organizată pentru atribuirea contractului de achiziţie având ca obiect „Achiziţie utilaje tehnologice şi funcţionale cu montaj şi probe (Linie panificaţie complet automatizată)”, cod CPV 29531520-1, s-a solicitat Consiliului, „anularea procedurii şi obligarea autorităţii contractante să ia toate măsurile necesare pentru remedierea actelor ce au afectat procedura de atribui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inadmisibilă, pentru lipsa de competenţă a Consiliulu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6:00Z</dcterms:created>
  <dc:creator>Dan Cranta</dc:creator>
  <dc:description/>
  <cp:keywords/>
  <dc:language>en-US</dc:language>
  <cp:lastModifiedBy>Ioana Teodorescu</cp:lastModifiedBy>
  <cp:lastPrinted>2009-02-03T12:48:00Z</cp:lastPrinted>
  <dcterms:modified xsi:type="dcterms:W3CDTF">2009-02-09T06:47:00Z</dcterms:modified>
  <cp:revision>21</cp:revision>
  <dc:subject/>
  <dc:title/>
</cp:coreProperties>
</file>