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4/47/C11/2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3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27/05.01.2009, contestaţia nr. 508/05.01.2009, formulată de către S.C. ECITCOR S.A.</w:t>
      </w:r>
      <w:r>
        <w:rPr>
          <w:rFonts w:cs="Verdana" w:ascii="Verdana" w:hAnsi="Verdana"/>
          <w:sz w:val="28"/>
          <w:szCs w:val="28"/>
        </w:rPr>
        <w:t xml:space="preserve">, cu sediul  în Târgovişte, str. 1 Mai nr. 19, judeţul Dâmboviţa, înregistrată la Oficiul Registrului Comerţului cu nr. J15/234/1997, C.U.I. R 9603889, reprezentată de Emil Bondila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 comunicată prin adresa nr. 11892/30.12.2008, de către PRIMĂRIA COMUNEI ŞOTÂNGA, în calitate de autoritate contractantă, cu sediul în comuna Şotânga, str. Constantin Brâncoveanu nr. 373, judeţul Dâmboviţa, în  cadrul procedurii de atribuire, prin cerere de oferte, a contractului de achiziţie publică, având ca obiect „Bază sportivă în comuna Şotânga, judeţul Dâmboviţa”, cod CPV 45212200-8, prin care se solicită anularea actului administrativ invocat anterior, reanalizarea ofertelor, prin luarea în considerare inclusiv a ofertei depuse de S.C. ECITCOR S.A. şi „emiterea unei noi decizii de atribuire, în conţinutul căreia să se prevadă excluderea, de la procedură, a ofertei depuse de către S.C. IULCOVER GROUP S.A., care a prezentat o ofertă financiară total ireal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Admite, în parte, contestaţia formulată de S.C. ECITCOR S.A.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z w:val="28"/>
          <w:szCs w:val="28"/>
        </w:rPr>
        <w:t>Târgovişte, str. 1 Mai nr. 19, judeţul Dâmboviţa</w:t>
      </w:r>
      <w:r>
        <w:rPr>
          <w:rFonts w:cs="Arial" w:ascii="Verdana" w:hAnsi="Verdana"/>
          <w:sz w:val="28"/>
          <w:szCs w:val="28"/>
          <w:lang w:val="ro-RO"/>
        </w:rPr>
        <w:t>, în contradictoriu cu PRIMĂRIA COMUNEI ŞOTÂNGA, cu sediul în comuna comuna Şotânga, str. Constantin Brâncoveanu nr. 373, judeţul Dâmboviţa, cu privire la capetele de cerere prin care s-a solicitat anularea adresei nr. 11892/30.12.2008, privind comunicarea rezultatului procedurii de atribuire şi reanaliz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nulează raportul procedurii nr. 11882/29.12.2008 şi actele subsecvente acestuia, inclusiv adresa nr. 11892/30.12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PRIMĂRIA COMUNEI ŞOTÂNGA să reia procedura de atribuire de la etapa de evaluare a ofertelor şi, în termen de cel mult 15 zile de la data primirii prezentei decizii, să facă aplicarea dispoziţiilor art. 202 alin. (1) din OUG nr. 34/2006, cu modificările şi completările ulterioare, solicitându-le ofertanţilor S.C. ECITCOR S.A. şi S.C. </w:t>
      </w:r>
      <w:r>
        <w:rPr>
          <w:rFonts w:cs="Verdana" w:ascii="Verdana" w:hAnsi="Verdana"/>
          <w:sz w:val="28"/>
          <w:szCs w:val="28"/>
        </w:rPr>
        <w:t>IULCOVER GROUP S.A. clarificări referitoare la preţul oferit, pentru considerentele arătate în motivare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, ca rămas fără obiect, capătul de cerere prin care</w:t>
      </w:r>
      <w:r>
        <w:rPr>
          <w:rFonts w:cs="Arial" w:ascii="Verdana" w:hAnsi="Verdana"/>
          <w:sz w:val="28"/>
          <w:szCs w:val="28"/>
          <w:lang w:val="ro-RO"/>
        </w:rPr>
        <w:t xml:space="preserve"> S.C. ECITCOR S.A. a solicitat „emiterea unei noi decizii de atribuire, în conţinutul căreia să se prevadă excluderea, de la procedură, a ofertei depuse de către S.C. IULCOVER GROUP S.A., care a prezentat o ofertă financiară total ireală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Dispune continuarea procedurii de atribui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xecutorie şi 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3:00Z</dcterms:created>
  <dc:creator> </dc:creator>
  <dc:description/>
  <cp:keywords/>
  <dc:language>en-US</dc:language>
  <cp:lastModifiedBy>Mihaela Rasuceanu</cp:lastModifiedBy>
  <cp:lastPrinted>2007-10-17T23:27:00Z</cp:lastPrinted>
  <dcterms:modified xsi:type="dcterms:W3CDTF">2009-02-09T09:39:00Z</dcterms:modified>
  <cp:revision>3</cp:revision>
  <dc:subject/>
  <dc:title>C</dc:title>
</cp:coreProperties>
</file>