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ind w:left="2880" w:firstLine="720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 505/ C3 /3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2.2009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14 din 29.01.2009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registrată la CNSC sub numărul 2394/3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0.01.2009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formul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SC ANTREPRIZA CONSTRUCŢII CIVILE ŞI INSTALAŢII SA, cu sediul în Slatina, str. Aleea Muncii nr. 3, bl. FA24, sc. A, ap. 2, judeţul Olt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matriculată la Oficiul Registrului Comerţului sub nr. J28/69/1991, având CF RO 1510067, reprezentată prin Vasile Daniel Gelu – Director general, critică rezultatul procedurii de atribuire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mis de Primăria Mihăeşti, cu sediul în Comuna Mihăeşti, judeţul Olt, cod poştal 237255, în calitate de autoritate contractantă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, organizată pentru atribuirea contractului de  lucrări având ca obiect „Extindere sisteme de alimentare cu apă comuna Mihăeşti, judeţul Olt”, coduri CPV: 45330000-9 – Lucrări de instalaţii de apă (Rev. 2), 45232150-8 – Lucrări pentru conducte de alimentare cu apă (Rev. 2), 45232152-2 – Lucrări de construcţii de staţii de pompare (Rev. 2), 452447270-3 – Lucrări de construcţii de rezervoare (Rev. 2), 45262220-9 – Forare de puţuri de apă (Rev. 2) şi solicită „anularea actelor efectuate în evaluarea procedurii de atribuire”</w:t>
      </w:r>
      <w:r>
        <w:rPr>
          <w:rFonts w:cs="Verdana" w:ascii="Verdana" w:hAnsi="Verdana"/>
          <w:color w:val="000000"/>
          <w:sz w:val="28"/>
          <w:lang w:val="ro-RO"/>
        </w:rPr>
        <w:t>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3600"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8:00Z</dcterms:created>
  <dc:creator>Marina Tanase</dc:creator>
  <dc:description/>
  <cp:keywords/>
  <dc:language>en-US</dc:language>
  <cp:lastModifiedBy>Ioana Teodorescu</cp:lastModifiedBy>
  <cp:lastPrinted>2009-02-03T13:25:00Z</cp:lastPrinted>
  <dcterms:modified xsi:type="dcterms:W3CDTF">2009-02-09T06:48:00Z</dcterms:modified>
  <cp:revision>13</cp:revision>
  <dc:subject/>
  <dc:title/>
</cp:coreProperties>
</file>