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06/2C2/2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2085/27.01.2009, formulată de SC DIFLORA PREST SRL</w:t>
      </w:r>
      <w:r>
        <w:rPr>
          <w:rFonts w:cs="Arial" w:ascii="Verdana" w:hAnsi="Verdana"/>
          <w:sz w:val="28"/>
          <w:szCs w:val="28"/>
        </w:rPr>
        <w:t>, cu sediul Tîrgu-Jiu, str. 9 Mai, judeţul Gorj, având număr de înregistrare la Oficiul Registrului Comerţului J18/707/1994 şi Cod Unic de Înregistrare 5891703, reprezentată prin dna. Cârbunaru Doin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175/23.01.2009, emisă de către INSTITUTUL NAŢIONAL DE CERCETARE-DEZVOLTARE ÎN CHIMIE ŞI PETROCHIMIE - ICECHIM, cu sediul în loc. Bucureşti, str. Splaiul Independenţei nr.202, sector 6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amenajare laboratoare cercetare”, cod CPV 45453100-8, s-a solicitat constatarea nelegalităţii actului mai sus menţion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DIFLORA PREST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INSTITUTUL NAŢIONAL DE CERCETARE-DEZVOLTARE ÎN CHIMIE ŞI PETROCHIMIE – ICECHIM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odificarea raportului procedurii şi a comunicării rezultatului procedurii, în ceea ce priveşte oferta depusă de</w:t>
      </w:r>
      <w:r>
        <w:rPr>
          <w:rFonts w:cs="Arial" w:ascii="Verdana" w:hAnsi="Verdana"/>
          <w:color w:val="000000"/>
          <w:sz w:val="28"/>
          <w:szCs w:val="28"/>
        </w:rPr>
        <w:t xml:space="preserve"> SC DIFLORA PREST SRL, în sensul celor menţionate în motivarea prezente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36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4:00Z</dcterms:created>
  <dc:creator>Alia Mekkaoui</dc:creator>
  <dc:description/>
  <cp:keywords/>
  <dc:language>en-US</dc:language>
  <cp:lastModifiedBy>Carina Zarnescu</cp:lastModifiedBy>
  <cp:lastPrinted>2009-02-03T13:06:00Z</cp:lastPrinted>
  <dcterms:modified xsi:type="dcterms:W3CDTF">2009-02-09T07:04:00Z</dcterms:modified>
  <cp:revision>2</cp:revision>
  <dc:subject/>
  <dc:title/>
</cp:coreProperties>
</file>