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9/C5/203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2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09/22.01.2009, completată prin corespondenţa nr. 1016/30.01.2009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e la Consiliu sub nr. 1716/22.01.2009 şi respectiv nr. 2415/30.01.2009, formulată de SC MM PRODCOM </w:t>
      </w:r>
      <w:r>
        <w:rPr>
          <w:rFonts w:cs="Arial" w:ascii="Verdana" w:hAnsi="Verdana"/>
          <w:bCs/>
          <w:sz w:val="28"/>
          <w:szCs w:val="28"/>
        </w:rPr>
        <w:t>’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56 SRL, cu sediul în municipiul Bucureşti, str. Blandiana nr. 7B, sector 6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40/4424/2000, având CUI R12997414, împotriva rezultatului procedurii, emis în cadrul procedurii de atribuire, prin cerere de oferte, a contractului de achiziţie publică „Lucrări de renovare – imobilul Palatul Parlamentului” cod CPV 45453100-8, organizată de autoritatea contractantă CAMERA DEPUTAŢILOR, cu sediul în municipiul Bucureşti, str. Izvor nr. 2-4, sector 5, s-a solicitat anularea „procesului verbal de adjudecare a procedurii de atribuire şi reluarea  procedurii, prin analiza integrală a documentaţiei de atribuire depuse de participanţi şi desemnarea ca şi câştigătoare a societăţii care la data deschiderii ofertelor a îndeplinit absolut toate cerinţele cerute de lege şi prin caietul de sarcin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M PRODCOM </w:t>
      </w:r>
      <w:r>
        <w:rPr>
          <w:rFonts w:cs="Arial" w:ascii="Verdana" w:hAnsi="Verdana"/>
          <w:bCs/>
          <w:sz w:val="28"/>
          <w:szCs w:val="28"/>
        </w:rPr>
        <w:t>’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56 SRL, cu sediul în municipiul Bucureşti, str. Blandiana nr. 7B, sector 6,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AMERA DEPUTAŢILOR, cu sediul în municipiul Bucureşti, str. Izvor nr. 2-4, sector 5,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907" w:right="547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6:00Z</dcterms:created>
  <dc:creator>Daniela Uifalean</dc:creator>
  <dc:description/>
  <cp:keywords/>
  <dc:language>en-US</dc:language>
  <cp:lastModifiedBy>Loredana Mondoc</cp:lastModifiedBy>
  <cp:lastPrinted>2009-02-03T16:46:00Z</cp:lastPrinted>
  <dcterms:modified xsi:type="dcterms:W3CDTF">2009-02-06T08:20:00Z</dcterms:modified>
  <cp:revision>16</cp:revision>
  <dc:subject/>
  <dc:title/>
</cp:coreProperties>
</file>