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cu modificările şi completările ulterioare,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  <w:t>Consiliul adoptă următoarea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51/C5/6209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8.01.2009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</w:t>
      </w:r>
      <w:r>
        <w:rPr>
          <w:rFonts w:cs="Arial" w:ascii="Verdana" w:hAnsi="Verdana"/>
          <w:bCs/>
          <w:sz w:val="28"/>
          <w:szCs w:val="28"/>
          <w:lang w:val="ro-RO"/>
        </w:rPr>
        <w:t>1104/16.12.2008 transmisă prin fax şi ulterior prin poştă şi precizată prin adresa nr.1109/23.12.2008, înregistrată la Consiliu sub nr. 33645/16.12.2008, nr.33822/17.12.2008 şi respectiv nr.34767/24.12.2008,</w:t>
      </w:r>
      <w:r>
        <w:rPr>
          <w:rFonts w:cs="Arial" w:ascii="Verdana" w:hAnsi="Verdana"/>
          <w:sz w:val="28"/>
          <w:szCs w:val="28"/>
          <w:lang w:val="ro-RO"/>
        </w:rPr>
        <w:t xml:space="preserve">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>SC EUROSPEED SRL, cu sediul în localitatea Şcheia, str. Humorului nr. 81, judeţul Suceava,</w:t>
      </w:r>
      <w:r>
        <w:rPr>
          <w:rFonts w:cs="Arial" w:ascii="Verdana" w:hAnsi="Verdana"/>
          <w:sz w:val="28"/>
          <w:szCs w:val="28"/>
          <w:lang w:val="ro-RO"/>
        </w:rPr>
        <w:t xml:space="preserve"> înregistrată la Oficiul Registrului Comerţului sub nr. J33/241/2000, CUI 13069275, s-a contestat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dresa nr. 8863/08.12.2008 privind rezultatul procedurii de atribuire prin „licitaţie deschisă” a contractului de achiziţie publică de furnizare „autobasculantă” având cod CPV: 34142300-7 (Rev.2), </w:t>
      </w:r>
      <w:r>
        <w:rPr>
          <w:rFonts w:cs="Arial" w:ascii="Verdana" w:hAnsi="Verdana"/>
          <w:sz w:val="28"/>
          <w:szCs w:val="28"/>
          <w:lang w:val="ro-RO"/>
        </w:rPr>
        <w:t xml:space="preserve">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COMUNA TRUŞEŞTI (PRIMĂRIA COMUNEI TRUŞEŞTI), cu sediul în localitate Truşeşti, judeţul Botoşani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 se analiza legalitatea şi temeinicia actului contestat şi anularea acestuia, „obligarea autorităţii contractante de a declara ca inacceptabilă şi ca urmare inadmisibilă oferta depusă de SC MAZ BALTIC RO SRL” şi „obligarea autorităţii contractante de a desemna câştigătoare oferta depusă de                </w:t>
      </w:r>
      <w:r>
        <w:rPr>
          <w:rFonts w:cs="Arial" w:ascii="Verdana" w:hAnsi="Verdana"/>
          <w:bCs/>
          <w:sz w:val="28"/>
          <w:szCs w:val="28"/>
          <w:lang w:val="ro-RO"/>
        </w:rPr>
        <w:t>SC EUROSPEED SRL”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în part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EUROSPEED SRL, cu sediul în localitatea Şcheia, str. Humorului nr. 81, judeţul Suceava,,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OMUNA TRUŞEŞTI (PRIMĂRIA COMUNEI TRUŞEŞTI), cu sediul în localitate Truşeşti, judeţul Botoşani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anul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260" w:right="900" w:gutter="0" w:header="0" w:top="719" w:footer="28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character" w:styleId="Capitol1">
    <w:name w:val="capitol1"/>
    <w:basedOn w:val="DefaultParagraphFont"/>
    <w:qFormat/>
    <w:rPr>
      <w:b/>
      <w:bCs/>
      <w:color w:val="950095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Searchidx11">
    <w:name w:val="search_idx_11"/>
    <w:basedOn w:val="DefaultParagraphFont"/>
    <w:qFormat/>
    <w:rPr>
      <w:color w:val="000000"/>
      <w:shd w:fill="7CFC00" w:val="clear"/>
    </w:rPr>
  </w:style>
  <w:style w:type="character" w:styleId="Sectiune1">
    <w:name w:val="sectiune1"/>
    <w:basedOn w:val="DefaultParagraphFont"/>
    <w:qFormat/>
    <w:rPr>
      <w:b/>
      <w:bCs/>
      <w:color w:val="95009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harCharCaracterCharCharCaracterCharCharCaracter">
    <w:name w:val="Caracter Char Char Caracter Char Char Caracter Char Char Caracter"/>
    <w:basedOn w:val="Normal"/>
    <w:qFormat/>
    <w:pPr/>
    <w:rPr>
      <w:lang w:val="pl-PL"/>
    </w:rPr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7:53:00Z</dcterms:created>
  <dc:creator>Maria Gheorghe </dc:creator>
  <dc:description/>
  <cp:keywords/>
  <dc:language>en-US</dc:language>
  <cp:lastModifiedBy>Loredana Mondoc</cp:lastModifiedBy>
  <cp:lastPrinted>2009-01-06T16:39:00Z</cp:lastPrinted>
  <dcterms:modified xsi:type="dcterms:W3CDTF">2009-01-08T14:38:00Z</dcterms:modified>
  <cp:revision>113</cp:revision>
  <dc:subject/>
  <dc:title>CONSILIUL   NAŢIONAL   DE SOLUŢIONARE A CONTESTAŢIILOR</dc:title>
</cp:coreProperties>
</file>