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0/C5/34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02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56/29.01.2009 transmisă prin poştă, înregistrată la Consiliu sub nr. 2498/02.02.2009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ONSTNUC 2002 SRL, cu sediul în municipiul Târgu Jiu, Calea Bucureşti nr. 53C, judeţul Gorj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</w:t>
      </w:r>
      <w:r>
        <w:rPr>
          <w:rFonts w:cs="Verdana" w:ascii="Verdana" w:hAnsi="Verdana"/>
          <w:sz w:val="28"/>
          <w:szCs w:val="28"/>
          <w:lang w:val="ro-RO"/>
        </w:rPr>
        <w:t>J18/46/2002</w:t>
      </w:r>
      <w:r>
        <w:rPr>
          <w:rFonts w:cs="Arial" w:ascii="Verdana" w:hAnsi="Verdana"/>
          <w:sz w:val="28"/>
          <w:szCs w:val="28"/>
          <w:lang w:val="ro-RO"/>
        </w:rPr>
        <w:t>, CUI RO14424480, împotriva procesului verbal de deschidere a ofertelor nr. 125/23.01.2009, emis în cadrul procedurii de atribuire prin licitaţie deschisă, a contractului de achiziţie publică „modernizare teren şi anexe fotbal în comuna Grădiştea, judeţul Vâlcea”,  lotul I şi lotul II, având cod-uri CPV 45233140-2, 4521221-1, 45232400-6, 71322000-1, 71322500-6, organizată de autoritatea contractantă COMUNA GRĂDIŞTEA (PRIMĂRIA GRĂDIŞTEA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localitatea Grădiştea, comuna Grădiştea, judeţul Vâlcea, s-a solicitat „anularea procesului verbal al şedinţei de deschidere precum şi obligarea autorităţii contractante la luarea măsurilor de remedier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se ia act de renunţare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CONSTNUC 2002 SRL cu sediul în municipiul Târgu Jiu, Calea Bucureşti nr. 53C, judeţul Gorj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COMUNA GRĂDIŞTEA (PRIMĂRIA GRĂDIŞTEA)</w:t>
      </w:r>
      <w:r>
        <w:rPr>
          <w:rFonts w:cs="Arial" w:ascii="Verdana" w:hAnsi="Verdana"/>
          <w:bCs/>
          <w:sz w:val="28"/>
          <w:szCs w:val="28"/>
          <w:lang w:val="ro-RO"/>
        </w:rPr>
        <w:t>, cu sediul în localitatea Grădiştea, comuna Grădiştea, judeţul Vâlcea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080" w:right="927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2:00Z</dcterms:created>
  <dc:creator>Daniela Uifalean</dc:creator>
  <dc:description/>
  <cp:keywords/>
  <dc:language>en-US</dc:language>
  <cp:lastModifiedBy>Loredana Mondoc</cp:lastModifiedBy>
  <cp:lastPrinted>2009-02-03T15:25:00Z</cp:lastPrinted>
  <dcterms:modified xsi:type="dcterms:W3CDTF">2009-02-06T08:21:00Z</dcterms:modified>
  <cp:revision>56</cp:revision>
  <dc:subject/>
  <dc:title/>
</cp:coreProperties>
</file>