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/C5/1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8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/19.01.2009, transmisă prin poştă la data de 19.01.2009 conform transmiterii poştale AR39989458138 înregistrată la Consiliu sub nr. 1680/22.01.2009 şi completată prin corespondenţa nr. 15/28.01.2009, înregistrată la Consiliu sub nr. 2489/02.02.2009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 &amp; E INVEST 2003 SRL, cu sediul în municipiul Bucureşti, strada Ficusului nr. 12, sector 1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6574/2003, având CUI 15438794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-verbal al şedinţei de deshidere a ofertelor nr. 465/15.01.2009, întocmit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concesionare, a contractului de servicii având ca obiect  „delegarea gestiunii serviciului public de salubrizare pentru colectarea gunoiului menajer de la gospodăriile oraşului Negreşti</w:t>
      </w:r>
      <w:r>
        <w:rPr>
          <w:rFonts w:cs="Arial" w:ascii="Verdana" w:hAnsi="Verdana"/>
          <w:sz w:val="28"/>
          <w:szCs w:val="28"/>
          <w:lang w:val="ro-RO"/>
        </w:rPr>
        <w:t xml:space="preserve"> Oa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 xml:space="preserve">cod CPV: </w:t>
      </w:r>
      <w:r>
        <w:rPr>
          <w:rFonts w:cs="Verdana" w:ascii="Verdana" w:hAnsi="Verdana"/>
          <w:sz w:val="28"/>
          <w:szCs w:val="28"/>
          <w:lang w:val="ro-RO"/>
        </w:rPr>
        <w:t>90511000 – 2 (Rev.2)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AŞUL NEGREŞTI OAŞ, cu sediul în localitatea Negreşti Oaş, strada Victoriei nr. 95-97, judeţul Satu Mare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procedurii de delegare prin concesiune a serviciului de salubrizare a oraşului Negreşti Oaş” şi „obligarea autorităţii publice concendente ca în cazul reluării acesteia să ia toate măsurile necesare pentru remedierea deficienţelor care afectează în prezent procedura de atribui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&amp;E INVEST 2003 SRL, cu sediul în municipiul Bucureşti, strada Ficusului nr. 1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AŞUL NEGREŞTI OAŞ, cu sediul în localitatea Negreşti Oaş, strada Victoriei nr. 95-97, judeţul Satu Mare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</w:t>
      </w:r>
      <w:r>
        <w:rPr>
          <w:rFonts w:cs="Verdana" w:ascii="Verdana" w:hAnsi="Verdana"/>
          <w:sz w:val="28"/>
          <w:szCs w:val="28"/>
          <w:lang w:val="ro-RO"/>
        </w:rPr>
        <w:t>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719" w:footer="2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Daniela Uifalean</dc:creator>
  <dc:description/>
  <cp:keywords/>
  <dc:language>en-US</dc:language>
  <cp:lastModifiedBy>Loredana Mondoc</cp:lastModifiedBy>
  <cp:lastPrinted>2009-02-03T16:29:00Z</cp:lastPrinted>
  <dcterms:modified xsi:type="dcterms:W3CDTF">2009-02-06T08:21:00Z</dcterms:modified>
  <cp:revision>26</cp:revision>
  <dc:subject/>
  <dc:title/>
</cp:coreProperties>
</file>