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516/49 C10/2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153/28.01.2009,  transmisă prin fax la data de 28.01.2009, înregistrată la Consiliu sub nr.2191/28.01.2009, formulată de către S.C. TERMOSERV  BUCUREŞTI S.A. cu sediul în municipiul Bucureşti, str. Releului nr. 2, sector 3, înregistrată la Oficiul Registrului Comerţului sub nr.J40/5302/2003, având C.U.Î. 15378056, împotriva</w:t>
      </w:r>
      <w:r>
        <w:rPr>
          <w:rFonts w:cs="Arial" w:ascii="Verdana" w:hAnsi="Verdana"/>
          <w:bCs/>
          <w:sz w:val="28"/>
          <w:szCs w:val="28"/>
        </w:rPr>
        <w:t xml:space="preserve"> adresei nr.1660/23.01.2009 privind comunicarea rezultatului procedurii de atribuire prin „licitaţie deschisă” a contractului de achiziţie publică de servicii, având ca obiect „LN2 REPARARE STATOR ELECTROMOTOR EPA NR.4 CET PROGRESU”, organizată de către autoritatea contractantă S.C. ELECTROCENTRALE S.A. - SUCURSALA ELECTROCENTRALE BUCUREŞTI, cu sediul în municipiul Bucureşti, Splaiul Independenţei nr. 227, etaj 4, camera 420, sector 6, s-a solicitat Consiliului „anularea procedurii de licitaţie deschisă...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.C. TERMOSERV  BUCUREŞTI S.A. cu sediul în municipiul Bucureşti, str. Releului nr. 2, sector 3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.C. ELECTROCENTRALE S.A. - SUCURSALA ELECTROCENTRALE BUCUREŞTI, cu sediul în municipiul Bucureşti, Splaiul Independenţei nr. 227, etaj 4, camera 420, sector 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</w: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5:00Z</dcterms:created>
  <dc:creator>Ana Serbanescu</dc:creator>
  <dc:description/>
  <cp:keywords/>
  <dc:language>en-US</dc:language>
  <cp:lastModifiedBy>Marieta Dregot</cp:lastModifiedBy>
  <cp:lastPrinted>2008-10-24T15:02:00Z</cp:lastPrinted>
  <dcterms:modified xsi:type="dcterms:W3CDTF">2009-02-09T09:34:00Z</dcterms:modified>
  <cp:revision>26</cp:revision>
  <dc:subject/>
  <dc:title/>
</cp:coreProperties>
</file>