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Nr. 523/50 C10/190, 1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 04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ab/>
        <w:t>Prin contestaţia nr.11/21.01.2009, transmisă prin fax, înregistrată la Consiliu sub nr.1617/22.01.2009, completată prin adresa nr.17/28.01.2009 înregistrată la Consiliu sub nr.2700/03.02.2009, formulată de S.C. PREST MONTAJ INVEST S.R.L., cu sediul în comuna Arcani, judeţul Gorj, înregistrată la Oficiul Registrului Comerţului sub nr.J18/554/2007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având CUI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22008013, împotriva adreselor nr.755/16.01.2009, nr.883/ 19.01.2009 şi nr.977/21.01.2009 cuprinzând răspunsurile autorităţii contractante la cererile de clarificări formulate cu privire  la prevederile documentaţiei </w:t>
      </w:r>
      <w:r>
        <w:rPr>
          <w:rFonts w:cs="Arial" w:ascii="Verdana" w:hAnsi="Verdana"/>
          <w:bCs/>
          <w:color w:val="000000"/>
          <w:sz w:val="28"/>
          <w:szCs w:val="28"/>
        </w:rPr>
        <w:t>de atribuir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elaborată în cadrul procedurii de atribuire, prin </w:t>
      </w:r>
      <w:r>
        <w:rPr>
          <w:rFonts w:cs="Arial" w:ascii="Verdana" w:hAnsi="Verdana"/>
          <w:sz w:val="28"/>
          <w:szCs w:val="28"/>
        </w:rPr>
        <w:t xml:space="preserve">„licitaţie deschisă”,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LUCRĂRI DE CONSTRUCŢIE «STAŢIE TRANSFER DEŞEURI TG-CĂRBUNEŞTI»”,  organizată de autoritatea contractantă PRIMĂRIA ORAŞULUI TÂRGU CĂRBUNEŞTI, cu sediul în oraşul Târgu-Cărbuneşti, str. Trandafirilor nr. 41, judeţul Gorj, s-a solicitat Consiliului să constate  „abateri grave de la legislaţia privind achiziţiile, în ceea ce priveşte cuprinsul documentaţiei de atribuire”, să dispună „anularea procedurii de atribuire” şi „obligarea autorităţii contractante de a lua măsurile necesare pentru remedierea actelor ce afectează procedura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Prin contestaţia nr. 538/22.01.2009, transmisă prin fax, înregistrată la Consiliu sub nr.1703/22.01.2009, completată prin adresa nr.709/28.01.2009 înregistrată la Consiliu sub nr.2175/ 28.01.2009, formulată de S.C. PSV COMPANY S.A., cu sediul în municipiul Bucureşti, str. G-ral C-tin Budişteanu nr. 11bis, sector 1 şi cu adresa de corespondenţă în  municipiul Ploieşti, Divizia construcţii - Ploieşti, str. Ştefan Greceanu nr.1, judeţul Prahova, înregistrată la Oficiul Registrului Comerţului sub nr.J40/694/2002, având CUI 14428660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mpotriva adreselor nr.759/16.01.2009, nr.876/19.01.2009 şi nr.982/21.01.2009 cuprinzând răspunsurile autorităţii contractante la cererile de clarificări formulate cu privire la prevederile documentaţiei </w:t>
      </w:r>
      <w:r>
        <w:rPr>
          <w:rFonts w:cs="Arial" w:ascii="Verdana" w:hAnsi="Verdana"/>
          <w:bCs/>
          <w:color w:val="000000"/>
          <w:sz w:val="28"/>
          <w:szCs w:val="28"/>
        </w:rPr>
        <w:t>de atribuir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elaborată în cadrul procedurii de atribuire, prin </w:t>
      </w:r>
      <w:r>
        <w:rPr>
          <w:rFonts w:cs="Arial" w:ascii="Verdana" w:hAnsi="Verdana"/>
          <w:sz w:val="28"/>
          <w:szCs w:val="28"/>
        </w:rPr>
        <w:t xml:space="preserve">„licitaţie deschisă”,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LUCRĂRI DE CONSTRUCŢIE «STAŢIE TRANSFER DEŞEURI TG-CĂRBUNEŞTI»”,  organizată de autoritatea contractantă PRIMĂRIA ORAŞULUI TÂRGU CĂRBUNEŞTI, cu sediul în oraşul Târgu-Cărbuneşti, str. Trandafirilor nr. 41, judeţul Gorj, s-a solicitat Consiliului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„obligarea Autorităţii Contractante la modificarea condiţiilor cuprinse în Fişa de Date  a Achiziţie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n temeiul dispoziţiilor art.273 alin.(1) din O.U.G. nr.34/2006,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Admite, în parte,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S.C. PREST MONTAJ INVEST S.R.L., cu sediul în comuna Arcani, judeţul Gorj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TÂRGU CĂRBUNEŞTI, cu sediul în oraşul Târgu-Cărbuneşti, str. Trandafirilor nr. 41, judeţul Gorj, respectiv cererea privind „obligarea autorităţii contractante de a lua măsurile necesare pentru remedierea actelor ce afectează procedura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Dispune autorităţii contractante să remedieze documentaţia de atribuire conform celor menţionate la filele 26-27 din decizie, </w:t>
      </w:r>
      <w:r>
        <w:rPr>
          <w:rFonts w:cs="Arial" w:ascii="Verdana" w:hAnsi="Verdana"/>
          <w:bCs/>
          <w:sz w:val="28"/>
          <w:szCs w:val="28"/>
        </w:rPr>
        <w:t xml:space="preserve">în termen de 12 zile de la data comunicării deciziei </w:t>
      </w:r>
      <w:r>
        <w:rPr>
          <w:rFonts w:cs="Arial" w:ascii="Verdana" w:hAnsi="Verdana"/>
          <w:sz w:val="28"/>
          <w:szCs w:val="28"/>
        </w:rPr>
        <w:t>şi să transmită aceste remedieri tuturor operatorilor economici care au solicitat documentaţia de atribuire, urmând să stabilească o nouă dată limită pentru depunerea ofertelor, care se va publica în SEAP şi se va aduce la cunoştinţa operatorilor economici care au solicitat documentaţia</w:t>
      </w:r>
      <w:r>
        <w:rPr>
          <w:rFonts w:cs="Arial" w:ascii="Verdana" w:hAnsi="Verdana"/>
          <w:sz w:val="28"/>
          <w:szCs w:val="28"/>
          <w:lang w:val="en-US"/>
        </w:rPr>
        <w:t>,</w:t>
      </w:r>
      <w:r>
        <w:rPr>
          <w:rFonts w:cs="Arial" w:ascii="Verdana" w:hAnsi="Verdana"/>
          <w:sz w:val="28"/>
          <w:szCs w:val="28"/>
        </w:rPr>
        <w:t xml:space="preserve"> după care procedura va continu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ererea contestatoarei </w:t>
      </w:r>
      <w:r>
        <w:rPr>
          <w:rFonts w:cs="Arial" w:ascii="Verdana" w:hAnsi="Verdana"/>
          <w:color w:val="000000"/>
          <w:sz w:val="28"/>
          <w:szCs w:val="28"/>
        </w:rPr>
        <w:t>S.C. PREST MONTAJ INVEST S.R.L. cu privire la</w:t>
      </w:r>
      <w:r>
        <w:rPr>
          <w:rFonts w:cs="Arial" w:ascii="Verdana" w:hAnsi="Verdana"/>
          <w:sz w:val="28"/>
          <w:szCs w:val="28"/>
        </w:rPr>
        <w:t xml:space="preserve"> constatarea de către Consiliul a </w:t>
      </w:r>
      <w:r>
        <w:rPr>
          <w:rFonts w:cs="Arial" w:ascii="Verdana" w:hAnsi="Verdana"/>
          <w:bCs/>
          <w:sz w:val="28"/>
          <w:szCs w:val="28"/>
        </w:rPr>
        <w:t>abaterilor „grave de la legislaţia privind achiziţiile, în ceea ce priveşte cuprinsul documentaţiei de atribuire” precum şi cererea aceleiaşi contestatoare de  „anulare a procedurii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 xml:space="preserve">Resping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PSV COMPANY S.A., cu sediul în municipiul Bucureşti, str. G-ral C-tin Budişteanu nr. 11bis, sector 1 şi cu adresa de corespondenţă în  municipiul Ploieşti, Divizia construcţii - Ploieşti, str. Ştefan Greceanu nr.1, judeţul Prahova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ORAŞULUI TÂRGU CĂRBUNEŞTI, cu sediul în oraşul Târgu-Cărbuneşti, str. Trandafirilor nr. 41, judeţul Gorj, două critici fiind nefondate, iar cea de-a treia fiind rămasă fără obiect având în vedere măsurile de remediere dispuse de Consil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FF0000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executori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şi obligatorie pentru părţi, în conformitate cu dispoziţiile art.280 alin. (1) şi (3) din O.U.G. nr.34/2006, aprobată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7:00Z</dcterms:created>
  <dc:creator>Ana Serbanescu</dc:creator>
  <dc:description/>
  <cp:keywords/>
  <dc:language>en-US</dc:language>
  <cp:lastModifiedBy>Marieta Dregot</cp:lastModifiedBy>
  <cp:lastPrinted>2009-02-04T10:43:00Z</cp:lastPrinted>
  <dcterms:modified xsi:type="dcterms:W3CDTF">2009-02-09T09:35:00Z</dcterms:modified>
  <cp:revision>7</cp:revision>
  <dc:subject/>
  <dc:title/>
</cp:coreProperties>
</file>