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24/51 C10/2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330/23.01.2009, transmisă prin fax, înregis-trată la Consiliu sub nr.1850/26.01.2009, completată prin adresa nr.608/03.02.2009, înregistrată la Consiliul sub nr.2753/04.02.2009, formulată de S.C. GRUP EST SECURITY S.R.L., cu sediul în oraşul Bicaz, str. Barajului nr.29, judeţul Neamţ, înregistrată la Oficiul Registrului Comerţului sub nr.J27/159/ 1992, având C.U.I. 2861660, împotriva adresei nr.749/21.01.2009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servicii, având ca obiect „PRESTĂRI SERVICII DE PAZĂ”, organizată de autoritatea contractantă DIRECŢIA APELOR «SIRET» BACĂU, cu </w:t>
      </w:r>
      <w:r>
        <w:rPr>
          <w:rFonts w:cs="Arial" w:ascii="Verdana" w:hAnsi="Verdana"/>
          <w:sz w:val="28"/>
          <w:szCs w:val="28"/>
        </w:rPr>
        <w:t xml:space="preserve">sediul în municipiul Bacău, str. Cuza Vodă nr.1, judeţul Bacău,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raportului comisiei de licitaţie prin care s-a hotărât anularea procedurii de atribuire” şi obligarea autorităţii contractante „la refacerea actului de adjudecare”, precum şi declararea „câştigătoare a ofertei depuse de </w:t>
      </w:r>
      <w:r>
        <w:rPr>
          <w:rFonts w:cs="Arial" w:ascii="Verdana" w:hAnsi="Verdana"/>
          <w:sz w:val="28"/>
          <w:szCs w:val="28"/>
        </w:rPr>
        <w:t>S.C. GRUP EST SECURITY S.R.L. ca fiind conformă cu documentaţia de atribuire şi caietul de sarcini şi având preţul cel mai mic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GRUP EST SECURITY S.R.L., cu sediul în oraşul Bicaz, str. Barajului nr.29, judeţul Neamţ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DIRECŢIA APELOR „SIRET” BACĂU, cu </w:t>
      </w:r>
      <w:r>
        <w:rPr>
          <w:rFonts w:cs="Arial" w:ascii="Verdana" w:hAnsi="Verdana"/>
          <w:sz w:val="28"/>
          <w:szCs w:val="28"/>
        </w:rPr>
        <w:t xml:space="preserve">sediul în municipiul Bacău, str. Cuza Vodă nr.1, judeţul Bacău, respectiv cererile cu privire la </w:t>
      </w:r>
      <w:r>
        <w:rPr>
          <w:rFonts w:cs="Arial" w:ascii="Verdana" w:hAnsi="Verdana"/>
          <w:bCs/>
          <w:sz w:val="28"/>
          <w:szCs w:val="28"/>
        </w:rPr>
        <w:t xml:space="preserve">„anularea raportului comisiei de licitaţie prin care s-a hotărât anularea procedurii de atribuire” şi obligarea autorităţii contractante „la reface-rea actului de adjudec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inadmisibilă, cererea cu privire la </w:t>
      </w:r>
      <w:r>
        <w:rPr>
          <w:rFonts w:cs="Arial" w:ascii="Verdana" w:hAnsi="Verdana"/>
          <w:bCs/>
          <w:sz w:val="28"/>
          <w:szCs w:val="28"/>
        </w:rPr>
        <w:t xml:space="preserve">declararea „câşti-gătoare a ofertei depuse de </w:t>
      </w:r>
      <w:r>
        <w:rPr>
          <w:rFonts w:cs="Arial" w:ascii="Verdana" w:hAnsi="Verdana"/>
          <w:sz w:val="28"/>
          <w:szCs w:val="28"/>
        </w:rPr>
        <w:t>S.C. GRUP EST SECURITY S.R.L.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menţinerea deciziei </w:t>
      </w:r>
      <w:r>
        <w:rPr>
          <w:rFonts w:cs="Arial" w:ascii="Verdana" w:hAnsi="Verdana"/>
          <w:bCs/>
          <w:sz w:val="28"/>
          <w:szCs w:val="28"/>
        </w:rPr>
        <w:t>autorităţii contractante de anulare a</w:t>
      </w:r>
      <w:r>
        <w:rPr>
          <w:rFonts w:cs="Arial" w:ascii="Verdana" w:hAnsi="Verdana"/>
          <w:sz w:val="28"/>
          <w:szCs w:val="28"/>
        </w:rPr>
        <w:t xml:space="preserve">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Defdetails">
    <w:name w:val="defdetails"/>
    <w:basedOn w:val="DefaultParagraphFont"/>
    <w:qFormat/>
    <w:rPr>
      <w:rFonts w:ascii="Arial" w:hAnsi="Arial" w:cs="Arial"/>
      <w:color w:val="999999"/>
      <w:sz w:val="19"/>
      <w:szCs w:val="19"/>
    </w:rPr>
  </w:style>
  <w:style w:type="character" w:styleId="Lexemname">
    <w:name w:val="lexemname"/>
    <w:basedOn w:val="DefaultParagraphFont"/>
    <w:qFormat/>
    <w:rPr>
      <w:b/>
      <w:bCs/>
      <w:u w:val="single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0:00Z</dcterms:created>
  <dc:creator>Ana Serbanescu</dc:creator>
  <dc:description/>
  <cp:keywords/>
  <dc:language>en-US</dc:language>
  <cp:lastModifiedBy>Marieta Dregot</cp:lastModifiedBy>
  <cp:lastPrinted>2009-02-04T16:21:00Z</cp:lastPrinted>
  <dcterms:modified xsi:type="dcterms:W3CDTF">2009-02-09T09:35:00Z</dcterms:modified>
  <cp:revision>4</cp:revision>
  <dc:subject/>
  <dc:title/>
</cp:coreProperties>
</file>