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6/49/C11/35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4.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2544/02.02.2009, contestaţia nr. 8/28.01.2009, formulată de către S.C. PRIMA LIMITED S.R.L.</w:t>
      </w:r>
      <w:r>
        <w:rPr>
          <w:rFonts w:cs="Verdana" w:ascii="Verdana" w:hAnsi="Verdana"/>
          <w:sz w:val="28"/>
          <w:szCs w:val="28"/>
        </w:rPr>
        <w:t xml:space="preserve">, cu sediul în Bucureşti, str. Av. Th. Iliescu, nr. 75, sector 1, înregistrată la Oficiul Registrului Comerţului cu nr. J40/11283/1991, C.U.I. 1574664, şi punct de lucru în Bucureşti, bd. Ferdinand, nr. 8, sector 2, reprezentată legal prin director general Silviu Ciurea Ilcuş, </w:t>
      </w:r>
      <w:r>
        <w:rPr>
          <w:rFonts w:cs="Arial" w:ascii="Verdana" w:hAnsi="Verdana"/>
          <w:sz w:val="28"/>
          <w:szCs w:val="28"/>
          <w:lang w:val="ro-RO"/>
        </w:rPr>
        <w:t xml:space="preserve">împotriva deciziei privind rezultatul procedurii de atribuire, lot 4 „Imprimante şi scanere” (cod CPV 30232110-8, 30232150-0, 30216110-0), comunicată prin adresa nr. 10065/21.01.2009, emisă de către MINISTERUL JUSTIŢIEI-OFICIUL NAŢIONAL AL REGISTRULUI COMERŢULUI, în calitate de autoritate contractantă, cu sediul în Bucureşti, bd. Unirii, nr. 74, bl. J3b, tronson II+III, sector 3, CIF 14942091, în cadrul procedurii de atribuire, pe loturi, a contractului de achiziţie publică, având ca obiect „ECHIPAMENTE DE TEHNICĂ DE CALCUL, COMPONENTE, ACCESORII, PLATFORMĂ DE SECURITATE ŞI SISTEM DE BACKUP”, prin care se solicită anularea actului administrativ invocat anterior şi obligarea autorităţii contractante la reanalizarea ofertelor, prin luarea în considerare a clarificărilor trimise în data de 29.12.2008.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PRIMA LIMITED S.R.L.</w:t>
      </w:r>
      <w:r>
        <w:rPr>
          <w:rFonts w:cs="Verdana" w:ascii="Verdana" w:hAnsi="Verdana"/>
          <w:sz w:val="28"/>
          <w:szCs w:val="28"/>
        </w:rPr>
        <w:t>, cu sediul în Bucureşti, str. Av. Th. Iliescu, nr. 75, sector 1</w:t>
      </w:r>
      <w:r>
        <w:rPr>
          <w:rFonts w:cs="Arial" w:ascii="Verdana" w:hAnsi="Verdana"/>
          <w:sz w:val="28"/>
          <w:szCs w:val="28"/>
          <w:lang w:val="ro-RO"/>
        </w:rPr>
        <w:t>, în contradictoriu cu MINISTERUL JUSTIŢIEI-OFICIUL NAŢIONAL AL REGISTRULUI COMERŢULUI, cu sediul în Bucureşti, bd. Unirii, nr. 74, bl. J3b, tronson II+III, sector 3, ca nefondată.</w:t>
        <w:tab/>
      </w:r>
    </w:p>
    <w:p>
      <w:pPr>
        <w:pStyle w:val="Normal"/>
        <w:jc w:val="both"/>
        <w:rPr>
          <w:rFonts w:ascii="Verdana" w:hAnsi="Verdana" w:cs="Verdana"/>
          <w:sz w:val="28"/>
          <w:szCs w:val="28"/>
        </w:rPr>
      </w:pPr>
      <w:r>
        <w:rPr>
          <w:rFonts w:cs="Verdana" w:ascii="Verdana" w:hAnsi="Verdana"/>
          <w:sz w:val="28"/>
          <w:szCs w:val="28"/>
        </w:rPr>
        <w:tab/>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47:00Z</dcterms:created>
  <dc:creator> </dc:creator>
  <dc:description/>
  <cp:keywords/>
  <dc:language>en-US</dc:language>
  <cp:lastModifiedBy>Mihaela Rasuceanu</cp:lastModifiedBy>
  <cp:lastPrinted>2009-02-05T12:45:00Z</cp:lastPrinted>
  <dcterms:modified xsi:type="dcterms:W3CDTF">2009-02-09T09:39:00Z</dcterms:modified>
  <cp:revision>3</cp:revision>
  <dc:subject/>
  <dc:title>C</dc:title>
</cp:coreProperties>
</file>