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/C5/62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8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168/15.12.2008, înregistrată la Consiliu sub nr.33592/16.12.2008, completată cu adresa nr.8272/23.12.2008, înregistrată la Consiliu sub nr.34914/29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RC BRAŞOV S.R.L., cu sediul în Municipiul Braşov, strada Grădinarilor nr. 22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08/429/1991, având CUI RO1112975, împotriva comunicării nr.2559/08.12.2008 a „rezultatului evaluării ofertelor iniţiale” depuse în cadrul procedurii de atribuire, prin licitaţie deschisă cu etapa finală de licitaţie electronică, a contractului de achiziţie publică având ca obiect furnizarea de „Truse scule electroizolante”, având cod CPV 44512940-3, organizată de autoritatea contractantă FILIALA DE DISTRIBUŢIE ŞI FURNIZARE A ENERGIEI ELECTRICE – ELECTRICA MUNTENIA SUD S.A.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-dul. Ion Mihalache nr. 41-43, sectorul 1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remedierea actelor ce afectează procedura de achiziţie publică şi în mod special, a actului nr. 2559/08.12.2008 prin care oferta noastră a fost declarată neconformă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C BRAŞOV SRL, cu sediul în municipiul Braşov, strada Grădinarilor nr. 22, judeţ Braşov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FILIALA DE DISTRIBUŢIE ŞI FURNIZARE A ENERGIEI ELECTRICE – ELECTRICA MUNTENIA SUD SA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d. Ion Mihalache nr. 41-43, sectorul 1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47" w:gutter="0" w:header="0" w:top="567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5:00Z</dcterms:created>
  <dc:creator>Daniela Uifalean</dc:creator>
  <dc:description/>
  <cp:keywords/>
  <dc:language>en-US</dc:language>
  <cp:lastModifiedBy>Loredana Mondoc</cp:lastModifiedBy>
  <cp:lastPrinted>2008-12-23T11:48:00Z</cp:lastPrinted>
  <dcterms:modified xsi:type="dcterms:W3CDTF">2009-01-08T14:39:00Z</dcterms:modified>
  <cp:revision>63</cp:revision>
  <dc:subject/>
  <dc:title>CONSILIUL   NAŢIONAL   DE SOLUŢIONARE A CONTESTAŢIILOR</dc:title>
</cp:coreProperties>
</file>