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2/ 2C2 /3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19/03.02.2009, depusă de către SC ORANGE ROMÂNIA SA cu sediul în Bucureşti, B-dul Lascăr Catargiu nr. 51-53, sector 1, înregistrată la Oficiul Registrului Comerţului sub nr. J40/10178/1996, având Cod Unic de Înregistrare 9010105, reprezentată prin Milena Horvat în funcţie de Legal Manager, împotriva adresei nr.957/28.01.2009 emisă de către UNIVERSITATEA DIN PITEŞTI,  în calitate de autoritate contractantă, cu sediul în Piteşti, str. Târgu din Vale nr.1, judeţul Argeş,  în cadrul procedurii de atribuire a contractului de închiriere spaţiu pentru amplasare antenă telefonie mobilă pe terasa Căminului nr.3, str. Gh. Doja nr.41, s-a solicitat anularea adresei nr.957/28.01.2009, precum şi obligarea autorităţii la reevaluarea ofertelor conform specificaţiilor documentaţiei de atribuire, astfel încât să fie evaluate ofertele cu respectarea criteriului de atribuire şi în conformitate cu cerinţele documentaţiei de atribuire şi să fie emis un nou act de comunicare a rezultatelor procedurii în conformitate cu art.199, 200, 206 şi 207 din OUG nr.347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ORANGE ROMÂNIA SA în contradictoriu cu UNIVERSITATEA DIN PITEŞTI.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4:00Z</dcterms:created>
  <dc:creator>Mioara Dobre</dc:creator>
  <dc:description/>
  <cp:keywords/>
  <dc:language>en-US</dc:language>
  <cp:lastModifiedBy>Carina Zarnescu</cp:lastModifiedBy>
  <cp:lastPrinted>2008-09-01T15:08:00Z</cp:lastPrinted>
  <dcterms:modified xsi:type="dcterms:W3CDTF">2009-02-09T07:04:00Z</dcterms:modified>
  <cp:revision>2</cp:revision>
  <dc:subject/>
  <dc:title>CONSILIUL   NAŢIONAL   DE SOLUŢIONARE A CONTESTAŢIILOR</dc:title>
</cp:coreProperties>
</file>