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3/42C7/3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29/29.01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353/29.01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sis Proiect S.R.L., </w:t>
      </w:r>
      <w:r>
        <w:rPr>
          <w:rFonts w:cs="Arial" w:ascii="Verdana" w:hAnsi="Verdana"/>
          <w:sz w:val="28"/>
          <w:szCs w:val="28"/>
          <w:lang w:val="ro-RO"/>
        </w:rPr>
        <w:t>cu sediul în str. Zambilelor nr. 6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samblu Ramuri Tei, sector 2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733505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de „proiectare pentru reparaţii linii staţia Dej Triaj”, cod CPV 71242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Căi Ferate „C.F.R.” S.A. – Sucursala Regională Căi Ferate Cluj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iaţa Avram Iancu nr. 17, Cluj-Napoca, judeţul Clu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autorităţii contractante prin care oferta S.C. Specon S.R.L.  a fost desemnată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S.C. Consis Proiect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Căi Ferate „C.F.R.” S.A. – Sucursala Regională Căi Ferate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0:00Z</dcterms:created>
  <dc:creator> </dc:creator>
  <dc:description/>
  <cp:keywords/>
  <dc:language>en-US</dc:language>
  <cp:lastModifiedBy>Ileana Albescu</cp:lastModifiedBy>
  <cp:lastPrinted>2008-01-24T12:14:00Z</cp:lastPrinted>
  <dcterms:modified xsi:type="dcterms:W3CDTF">2009-02-06T09:15:00Z</dcterms:modified>
  <cp:revision>53</cp:revision>
  <dc:subject/>
  <dc:title>C</dc:title>
</cp:coreProperties>
</file>