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 nr.6,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34/ C6 /83, 13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5.02.200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81/12.01.2009, înregistrată la C.N.S.C. cu nr. 639/12.01.2009, astfel cum a fost precizată, S.C. GROPIUS HOLDING S.R.L., cu sediul în Târgu-Mureş, Piaţa Trandafirilor nr 27-29, et.I, ap.25, judeţul Mureş, înregistrată la Oficiul Registrului Comerţului sub nr. J26/1295/2007, având C.I.F RO 22136748, a criticat fişa de date a achiziţiei, emisă  de  PRIMĂRIA ORAŞULUI SĂCUENI, cu sediul în Săcueni, str.Libertăţii nr.1, judeţul Bihor, în calitate de autoritate contractantă, în cadrul procedurii de atribuire, prin licitaţie deschisă, a contractului  de lucrări „Îmbunătăţirea infrastructurii de apă şi apă uzată în localitatea Săcueni, Cadea, Ciocaia, Cubulcuţ, Olosig şi Sânnicolau de Munte judeţul Bihor”, coduri CPV 45232150-8, 45231300-8, 45232431-2.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109/16.01.2009, înregistrată la C.N.S.C. cu nr. 1176/16.01.2009, depusă de S.C. VIDELI S.R.L., cu sediul în Satu-Mare, Str.V.Lucaciu nr 16,  judeţul Satu-Mare, înregistrată la Oficiul Registrului Comerţului sub nr. J30/382/1991, având C.U.I. 3357165, împotriva documentaţiei de atribuire, emisă de aceeaşi autoritate contractantă, respectiv PRIMĂRIA ORAŞULUI SĂCUENI, cu sediul în Săcueni, str.Libertăţii nr.1, judeţul Bihor, în cadrul procedurii de atribuire susmenţionată, s-a solicitat remedierea documentaţiei de atribuire.                         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Verdana" w:ascii="Verdana" w:hAnsi="Verdana"/>
          <w:sz w:val="28"/>
          <w:szCs w:val="28"/>
          <w:lang w:val="ro-RO"/>
        </w:rPr>
        <w:t>Având în vedere dispoziţiile art. 273 alin. 1 din OUG 34/2006, cu modificările şi completările ulterioare, conform cărora contestaţiile formulate în  cadrul aceleiaşi proceduri de atribuire vor fi conexate pentru a se pronunţa o soluţie unitară, Consiliul urmează să facă aplicarea acestora, contestaţiile urmând a fi soluţionate în cadrul dosarului nr.83/2009.</w:t>
      </w:r>
    </w:p>
    <w:p>
      <w:pPr>
        <w:pStyle w:val="Normal"/>
        <w:ind w:firstLine="708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excepţia tardivităţii invocată de PRIMĂRIA ORAŞULUI SĂCUENI, cu privire la contestaţia depusă de S.C. GROPIUS HOLDING S.R.L. 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contestaţiile formulate de S.C. GROPIUS HOLDING S.R.L., cu sediul în Târgu-Mureş, Piaţa Trandafirilor nr 27-29, et.I, ap.25, judeţul Mureş şi S.C. VIDELI S.R.L. cu sediul în Satu Mare, Str.V.Lucaciu nr.16, jud.Satu Mare, în contradictoriu cu PRIMĂRIA ORAŞULUI SĂCUENI, cu sediul în Săcueni, str.Libertăţii nr.1, judeţul Bihor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anularea procedurii de atribui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800" w:right="144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CharCharCaracterCharCharChar1">
    <w:name w:val=" 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22:03:00Z</dcterms:created>
  <dc:creator>Marinela Paun</dc:creator>
  <dc:description/>
  <cp:keywords/>
  <dc:language>en-US</dc:language>
  <cp:lastModifiedBy>Denisa Ion</cp:lastModifiedBy>
  <cp:lastPrinted>2009-02-05T11:19:00Z</cp:lastPrinted>
  <dcterms:modified xsi:type="dcterms:W3CDTF">2009-02-09T08:53:00Z</dcterms:modified>
  <cp:revision>278</cp:revision>
  <dc:subject/>
  <dc:title>CONSILIUL   NAŢIONAL   DE SOLUŢIONARE A CONTESTAŢIILOR</dc:title>
</cp:coreProperties>
</file>