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35/ 2C2 /27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5.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161/28.01.2009, depusă de către S.C. ROMPROED S.A., cu sediul în Bucureşti, str. Baltagului, bloc V81, sc.1, ap.18. sector 5, înregistrată la Oficiul Registrului Comerţului sub nr. J40/10889/2000, având Cod Unic de Înregistrare  RO 13556521, reprezentată legal de domnul Ing. Victor Moldoveanu, având funcţia de Director General, </w:t>
      </w:r>
      <w:r>
        <w:rPr>
          <w:rFonts w:cs="Verdana" w:ascii="Verdana" w:hAnsi="Verdana"/>
          <w:sz w:val="28"/>
          <w:szCs w:val="28"/>
          <w:lang w:val="ro-RO"/>
        </w:rPr>
        <w:t>împotriva</w:t>
      </w:r>
      <w:r>
        <w:rPr>
          <w:rFonts w:cs="Arial" w:ascii="Verdana" w:hAnsi="Verdana"/>
          <w:sz w:val="28"/>
          <w:szCs w:val="28"/>
          <w:lang w:val="ro-RO"/>
        </w:rPr>
        <w:t xml:space="preserve"> </w:t>
      </w:r>
      <w:r>
        <w:rPr>
          <w:rFonts w:cs="Arial" w:ascii="Verdana" w:hAnsi="Verdana"/>
          <w:color w:val="000000"/>
          <w:sz w:val="28"/>
          <w:szCs w:val="28"/>
          <w:lang w:val="ro-RO"/>
        </w:rPr>
        <w:t xml:space="preserve">rezultatului procedurii, comunicat prin adresa nr. 34/488/23.01.2009, emisă </w:t>
      </w:r>
      <w:r>
        <w:rPr>
          <w:rFonts w:cs="Arial" w:ascii="Verdana" w:hAnsi="Verdana"/>
          <w:sz w:val="28"/>
          <w:szCs w:val="28"/>
          <w:lang w:val="ro-RO"/>
        </w:rPr>
        <w:t>de PRIMĂRIA COMUNEI I.L. CARAGIALE, JUDEŢUL DÂMBOVIŢA, în calitate de autoritate contractantă, cu sediul în comuna I.L. Caragiale, str. Principală, judeţul Dâmboviţa, în cadrul procedurii de „licitaţie deschisă″ pentru atribuirea contractului de achiziţie publică de „Servicii de proiectare pentru fazale PT, detalii de execuţie, documentaţia pentru obţinerea acordurilor, avizelor şi autorizaţiilor, asistenţă tehnică din partea proiectantului pe durata implementării proiectului „Reţele de canalizare şi staţie de epurare şi modernizare drumuri locale în comuna I.L. Caragiale, judeţul Dâmboviţa” cod CPV 71322000-1, s-a solicitat anularea deciziei autorităţii contractante prin care a fost desemnată oferta câştigăt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introducerii contestaţiei invocată de PRIMĂRIA COMUNEI I.L. CARAGIALE, JUDEŢUL  DÂMBOVIŢA.</w:t>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formulată de S.C. ROMPROED S.A., în contradictoriu cu PRIMĂRIA COMUNEI I.L. CARAGIALE, JUDEŢUL  DÂMBOVIŢA.</w:t>
      </w:r>
    </w:p>
    <w:p>
      <w:pPr>
        <w:pStyle w:val="Normal"/>
        <w:ind w:firstLine="720"/>
        <w:jc w:val="both"/>
        <w:rPr>
          <w:rFonts w:ascii="Verdana" w:hAnsi="Verdana" w:cs="Arial"/>
          <w:sz w:val="28"/>
          <w:szCs w:val="28"/>
          <w:lang w:val="it-IT"/>
        </w:rPr>
      </w:pPr>
      <w:r>
        <w:rPr>
          <w:rFonts w:cs="Arial" w:ascii="Verdana" w:hAnsi="Verdana"/>
          <w:sz w:val="28"/>
          <w:szCs w:val="28"/>
          <w:lang w:val="ro-RO"/>
        </w:rPr>
        <w:t>Dispune continuarea procedurii de achiziţie public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5:00Z</dcterms:created>
  <dc:creator>Alia Mekkaoui</dc:creator>
  <dc:description/>
  <cp:keywords/>
  <dc:language>en-US</dc:language>
  <cp:lastModifiedBy>Carina Zarnescu</cp:lastModifiedBy>
  <cp:lastPrinted>2009-02-05T09:27:00Z</cp:lastPrinted>
  <dcterms:modified xsi:type="dcterms:W3CDTF">2009-02-09T07:05:00Z</dcterms:modified>
  <cp:revision>2</cp:revision>
  <dc:subject/>
  <dc:title>CONSILIUL   NAŢIONAL   DE SOLUŢIONARE A CONTESTAŢIILOR</dc:title>
</cp:coreProperties>
</file>