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36/2C2/25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5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1993/26.01.2009, formulată de SC CONPRIF SA</w:t>
      </w:r>
      <w:r>
        <w:rPr>
          <w:rFonts w:cs="Arial" w:ascii="Verdana" w:hAnsi="Verdana"/>
          <w:sz w:val="28"/>
          <w:szCs w:val="28"/>
        </w:rPr>
        <w:t>, cu sediul Buzău, str. Lt. Col. Gheorghe Iacob nr.2, judeţul Buzău, având număr de înregistrare la Oficiul Registrului Comerţului J10/809/1991 şi Cod Unic de Înregistrare 1154466, reprezentată prin dl. Casian Gheorghe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, emis de către CONSILIUL JUDEŢEAN BUZĂU, cu sediul în Buzău, bdul Nicolae Bălcescu nr.48, judeţul Buzău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Reparare pod pe DJ202 km.13+500, comuna Puieşti, judeţul Buzău” cod CPV 45221111-3, s-a solicitat anularea comunicării rezultatului procedurii transmis prin adresa nr.548/22.01.2009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Se ia act de renunţarea la contestaţia formulată de </w:t>
      </w:r>
      <w:r>
        <w:rPr>
          <w:rFonts w:cs="Arial" w:ascii="Verdana" w:hAnsi="Verdana"/>
          <w:color w:val="000000"/>
          <w:sz w:val="28"/>
          <w:szCs w:val="28"/>
        </w:rPr>
        <w:t>SC CONPRIF SA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CONSILIUL JUDEŢEAN BUZĂU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080" w:right="900" w:gutter="0" w:header="0" w:top="36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5:00Z</dcterms:created>
  <dc:creator>Alia Mekkaoui</dc:creator>
  <dc:description/>
  <cp:keywords/>
  <dc:language>en-US</dc:language>
  <cp:lastModifiedBy>Carina Zarnescu</cp:lastModifiedBy>
  <cp:lastPrinted>2009-02-05T15:00:00Z</cp:lastPrinted>
  <dcterms:modified xsi:type="dcterms:W3CDTF">2009-02-09T07:05:00Z</dcterms:modified>
  <cp:revision>2</cp:revision>
  <dc:subject/>
  <dc:title/>
</cp:coreProperties>
</file>