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 xml:space="preserve">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537/52 C10/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5.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Arial" w:ascii="Verdana" w:hAnsi="Verdana"/>
          <w:sz w:val="28"/>
          <w:szCs w:val="28"/>
        </w:rPr>
        <w:tab/>
        <w:tab/>
        <w:t xml:space="preserve">Prin contestaţia nr. 295/29.01.2009,  înregistrată la Consiliu sub nr. 2343/29.01.2009, completată prin adresa nr. 402/02.02.2009, înregistrată la Consiliu sub nr. 2618/02.02.2009, formulată de către S.C. EUROSTRADE S.R.L., cu sediul social în comuna Comana judeţul Giurgiu şi sediu birou în comuna Jilava, </w:t>
      </w:r>
      <w:r>
        <w:rPr>
          <w:rFonts w:cs="Arial" w:ascii="Verdana" w:hAnsi="Verdana"/>
          <w:sz w:val="28"/>
          <w:szCs w:val="28"/>
          <w:lang w:val="en-US"/>
        </w:rPr>
        <w:t>ş</w:t>
      </w:r>
      <w:r>
        <w:rPr>
          <w:rFonts w:cs="Arial" w:ascii="Verdana" w:hAnsi="Verdana"/>
          <w:sz w:val="28"/>
          <w:szCs w:val="28"/>
        </w:rPr>
        <w:t>os. Giurgiului, nr. 35A, judeţul Ilfov, înregistrată la Oficiul Registrului Comerţului sub nr. J52/416/1995, având C.U.Î. 7695851, împotriva</w:t>
      </w:r>
      <w:r>
        <w:rPr>
          <w:rFonts w:cs="Arial" w:ascii="Verdana" w:hAnsi="Verdana"/>
          <w:bCs/>
          <w:sz w:val="28"/>
          <w:szCs w:val="28"/>
        </w:rPr>
        <w:t xml:space="preserve">  adresei nr. 1490/26.01.2009 privind comunicarea rezultatului procedurii de atribuire prin „licitaţie deschisă” a contractului de achiziţie publică de lucrări având ca obiect „Amenajare lac Prietenia în zona de agrement parc Steaua Dunării din mun. Giurgiu etapa I”, organizată de către autoritatea contractantă PRIMĂRIA MUNICIPIULUI GIURGIU, cu sediul în municipiul Giurgiu, şoseaua Bucureşti, nr. 49-51, judeţul Giurgiu, s-a solicitat Consiliului „anularea actului nr. 1490/26.01.2009 ..., respingerea ofertei depuse de SC FERAT CONSTRUCT SRL – CRAIOVA, ca fiind inacceptabilă şi obligarea autorităţii contractante de a relua procesul de evaluare şi de stabilire a ofertei câştigătoare numai dintre ofertele admisib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 xml:space="preserve">Respinge ca nefondată, contestaţia formulată de S.C. EUROSTRADE S.R.L., cu sediul social în comuna Comana judeţul Giurgiu şi sediu birou în comuna Jilava, </w:t>
      </w:r>
      <w:r>
        <w:rPr>
          <w:rFonts w:cs="Arial" w:ascii="Verdana" w:hAnsi="Verdana"/>
          <w:sz w:val="28"/>
          <w:szCs w:val="28"/>
          <w:lang w:val="en-US"/>
        </w:rPr>
        <w:t>ş</w:t>
      </w:r>
      <w:r>
        <w:rPr>
          <w:rFonts w:cs="Arial" w:ascii="Verdana" w:hAnsi="Verdana"/>
          <w:sz w:val="28"/>
          <w:szCs w:val="28"/>
        </w:rPr>
        <w:t xml:space="preserve">os. Giurgiului, nr. 35A, judeţul Ilfov, în contradictoriu cu autoritatea contractantă </w:t>
      </w:r>
      <w:r>
        <w:rPr>
          <w:rFonts w:cs="Arial" w:ascii="Verdana" w:hAnsi="Verdana"/>
          <w:bCs/>
          <w:sz w:val="28"/>
          <w:szCs w:val="28"/>
        </w:rPr>
        <w:t xml:space="preserve">S.C. PRIMĂRIA MUNICIPIULUI GIURGIU, cu sediul în municipiul Giurgiu, şoseaua Bucureşti, nr. 49-51, judeţul Giurgiu, respectiv solicitarea </w:t>
      </w:r>
      <w:r>
        <w:rPr>
          <w:rFonts w:cs="Arial" w:ascii="Verdana" w:hAnsi="Verdana"/>
          <w:sz w:val="28"/>
          <w:szCs w:val="28"/>
        </w:rPr>
        <w:t xml:space="preserve">privind: „... </w:t>
      </w:r>
      <w:r>
        <w:rPr>
          <w:rFonts w:cs="Arial" w:ascii="Verdana" w:hAnsi="Verdana"/>
          <w:bCs/>
          <w:sz w:val="28"/>
          <w:szCs w:val="28"/>
        </w:rPr>
        <w:t xml:space="preserve">respingerea ofertei depuse de SC FERAT CONSTRUCT SRL – CRAIOVA, ca fiind inacceptabilă şi obligarea autorităţii contractante de a relua procesul de evaluare şi de stabilire a ofertei câştigătoare numai dintre ofertele admisib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bCs/>
          <w:sz w:val="28"/>
          <w:szCs w:val="28"/>
        </w:rPr>
        <w:t xml:space="preserve">       </w:t>
      </w:r>
      <w:r>
        <w:rPr>
          <w:rFonts w:cs="Arial" w:ascii="Verdana" w:hAnsi="Verdana"/>
          <w:bCs/>
          <w:sz w:val="28"/>
          <w:szCs w:val="28"/>
        </w:rPr>
        <w:t>Respinge ca tardivă, critica privind durata garanţiei de bună execuţie acordată lucrării de către S.C. FERAT CONSTRUCT S.R.L. – Craiova de 20 ani (240 luni), având în vedere considerentele evocat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eastAsia="Verdana" w:cs="Verdana" w:ascii="Verdana" w:hAnsi="Verdana"/>
          <w:bCs/>
          <w:sz w:val="28"/>
          <w:szCs w:val="28"/>
        </w:rPr>
        <w:t xml:space="preserve">       </w:t>
      </w:r>
      <w:r>
        <w:rPr>
          <w:rFonts w:cs="Arial" w:ascii="Verdana" w:hAnsi="Verdana"/>
          <w:bCs/>
          <w:sz w:val="28"/>
          <w:szCs w:val="28"/>
        </w:rPr>
        <w:t xml:space="preserve">Dispune continuarea procedurii de atribuire.   </w:t>
      </w:r>
      <w:r>
        <w:rPr>
          <w:rFonts w:cs="Arial" w:ascii="Verdana" w:hAnsi="Verdana"/>
          <w:sz w:val="28"/>
          <w:szCs w:val="2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obligatorie pentru părţi, în conformitate cu dispoziţiile art. 280 alin. (3) din O.U.G. nr.34/2006, aprobată prin Legea nr.337/2006 cu modificările şi completările la 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80.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48:00Z</dcterms:created>
  <dc:creator>Ana Serbanescu</dc:creator>
  <dc:description/>
  <cp:keywords/>
  <dc:language>en-US</dc:language>
  <cp:lastModifiedBy>Marieta Dregot</cp:lastModifiedBy>
  <cp:lastPrinted>2009-02-05T12:05:00Z</cp:lastPrinted>
  <dcterms:modified xsi:type="dcterms:W3CDTF">2009-02-09T09:36:00Z</dcterms:modified>
  <cp:revision>5</cp:revision>
  <dc:subject/>
  <dc:title/>
</cp:coreProperties>
</file>